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bek"/>
        <w:tabs>
          <w:tab w:val="clear" w:pos="708"/>
          <w:tab w:val="center" w:pos="2340" w:leader="none"/>
          <w:tab w:val="center" w:pos="684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781050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58" w:leader="none"/>
        </w:tabs>
        <w:ind w:left="-567" w:right="70" w:hanging="0"/>
        <w:jc w:val="center"/>
        <w:rPr>
          <w:b/>
          <w:b/>
        </w:rPr>
      </w:pPr>
      <w:r>
        <w:rPr>
          <w:b/>
        </w:rPr>
        <w:t>Dunakeszi Város Főépítész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elefon: 06/27-542-800, Telefax: 06/27-542-838</w:t>
      </w:r>
    </w:p>
    <w:p>
      <w:pPr>
        <w:pStyle w:val="Normal"/>
        <w:pBdr>
          <w:bottom w:val="single" w:sz="18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Levelezési cím: 2120 Dunakeszi, Fő út 25.</w:t>
      </w:r>
    </w:p>
    <w:p>
      <w:pPr>
        <w:pStyle w:val="Heading9"/>
        <w:pBdr>
          <w:bottom w:val="single" w:sz="18" w:space="4" w:color="000000"/>
        </w:pBdr>
        <w:jc w:val="center"/>
        <w:rPr/>
      </w:pPr>
      <w:r>
        <w:rPr>
          <w:rFonts w:cs="Times New Roman" w:ascii="Times New Roman" w:hAnsi="Times New Roman"/>
        </w:rPr>
        <w:t xml:space="preserve">Ügyfélfogadás:   Hétfő: 13.00 – 17.30, Szerda: 13.00 – 16.00, </w:t>
        <w:br/>
        <w:t>Péntek: 08.00 – 12.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NERSÉGI TÁJÉKOZTAT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Lakosság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  <w:szCs w:val="24"/>
        </w:rPr>
      </w:pPr>
      <w:r>
        <w:rPr>
          <w:i/>
          <w:szCs w:val="24"/>
        </w:rPr>
        <w:t>A magyar építészetről szóló</w:t>
      </w:r>
      <w:r>
        <w:rPr>
          <w:szCs w:val="24"/>
        </w:rPr>
        <w:t xml:space="preserve"> 2023. évi C tv </w:t>
      </w:r>
      <w:r>
        <w:rPr/>
        <w:t>225.§ (8) bekezdése</w:t>
      </w:r>
      <w:r>
        <w:rPr>
          <w:szCs w:val="24"/>
        </w:rPr>
        <w:t xml:space="preserve"> és </w:t>
      </w:r>
      <w:r>
        <w:rPr>
          <w:i/>
          <w:szCs w:val="24"/>
        </w:rPr>
        <w:t xml:space="preserve">a településtervek tartalmáról, elkészítésének és elfogadásának rendjéről, valamint egyes településrendezési sajátos jogintézményekről </w:t>
      </w:r>
      <w:r>
        <w:rPr>
          <w:szCs w:val="24"/>
        </w:rPr>
        <w:t xml:space="preserve">szóló </w:t>
      </w:r>
      <w:r>
        <w:rPr/>
        <w:t xml:space="preserve">419/2021. (VII.15.) Korm. rendelet </w:t>
      </w:r>
      <w:r>
        <w:rPr>
          <w:rFonts w:eastAsia="SimSun;宋体"/>
          <w:szCs w:val="24"/>
          <w:lang w:eastAsia="zh-CN"/>
        </w:rPr>
        <w:t xml:space="preserve">(a továbbiakban: Trk.) </w:t>
      </w:r>
      <w:r>
        <w:rPr>
          <w:szCs w:val="24"/>
        </w:rPr>
        <w:t xml:space="preserve">59. § (1) b) pontja alapján </w:t>
      </w:r>
      <w:r>
        <w:rPr>
          <w:bCs/>
          <w:szCs w:val="24"/>
        </w:rPr>
        <w:t xml:space="preserve">Dunakeszi Város Önkormányzata Képviselő-testületének </w:t>
      </w:r>
      <w:r>
        <w:rPr>
          <w:bCs/>
          <w:i/>
          <w:szCs w:val="24"/>
        </w:rPr>
        <w:t>a partnerségi egyeztetés szabályairól</w:t>
      </w:r>
      <w:r>
        <w:rPr>
          <w:bCs/>
          <w:szCs w:val="24"/>
        </w:rPr>
        <w:t xml:space="preserve"> szóló 5/2017. (IV. 07.) önkormányzati rendelete </w:t>
      </w:r>
      <w:r>
        <w:rPr>
          <w:szCs w:val="24"/>
        </w:rPr>
        <w:t>értelmében a következő tájékoztatás adom.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Dunakeszi Város Önkormányzata Képviselő-testülete a településkép védelméről szóló 27/2017.(XII.15.) önkormányzati rendelet (a továbbiakban: településképi rendelet) módosításáról döntött 37/2025. (II.27.) számú határozatával.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A módosítás tartalma, indokai:</w:t>
      </w:r>
    </w:p>
    <w:p>
      <w:pPr>
        <w:pStyle w:val="Normal"/>
        <w:spacing w:before="0" w:after="120"/>
        <w:jc w:val="both"/>
        <w:rPr/>
      </w:pPr>
      <w:r>
        <w:rPr/>
        <w:t>A rendelet módosítását a 2024-es év végén jelentősen megváltozott jogszabályi környezettel való összhang megteremtése érdekében kell elsősorban módosítani. A módosítás előtt a Rendelet használata során felmerült, alkalmazást segítő és egyértelműsítő felülvizsgálatot is el kell végezni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A jogszabály változások miatt szükséges módosítások: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- A magyar építészetről szóló 2023. évi C. tv. és a végrehajtására kiadott a reklám és a reklámeszköz elhelyezésének szabályairól szóló 476/2024. (XII. 31.) Korm. rendelet értelmében a helyi rendeletben reklámokra vonatkozó előírások nem lehetnek:</w:t>
      </w:r>
    </w:p>
    <w:p>
      <w:pPr>
        <w:pStyle w:val="Normal"/>
        <w:spacing w:before="0" w:after="120"/>
        <w:jc w:val="both"/>
        <w:rPr/>
      </w:pPr>
      <w:r>
        <w:rPr/>
        <w:t>„</w:t>
      </w:r>
      <w:r>
        <w:rPr/>
        <w:t>102. § [A reklámszabályozás hatálya]</w:t>
      </w:r>
    </w:p>
    <w:p>
      <w:pPr>
        <w:pStyle w:val="Normal"/>
        <w:spacing w:before="0" w:after="120"/>
        <w:jc w:val="both"/>
        <w:rPr/>
      </w:pPr>
      <w:r>
        <w:rPr/>
        <w:t>(1) E törvény reklámra és reklámeszközre vonatkozó rendelkezései a Grt. 3. § d) pontja szerinti gazdasági reklámra terjednek ki, ide nem értve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a) a cégtáblát, üzletfeliratot, a vállalkozás használatában álló ingatlanon elhelyezett, a vállalkozást népszerűsítő egyéb feliratot és más grafikai megjelenítést, továbbá az üzlethelyiség portáljában – kirakatában – elhelyezett gazdasági reklámot,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b) a járművön elhelyezett gazdasági reklámot, és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c) a tulajdonos által az ingatlanán elhelyezett, annak elidegenítésére vonatkozó ajánlati felhívást, hirdetést, valamint a helyi önkormányzat által lakossági apróhirdetések közzétételének megkönnyítése céljából biztosított táblán vagy egyéb felületen elhelyezett, kisméretű hirdetéseket.</w:t>
      </w:r>
    </w:p>
    <w:p>
      <w:pPr>
        <w:pStyle w:val="Normal"/>
        <w:spacing w:before="0" w:after="120"/>
        <w:jc w:val="both"/>
        <w:rPr/>
      </w:pPr>
      <w:r>
        <w:rPr/>
        <w:t>(2) E törvény hatálya kiterjed a reklámnak és reklámeszköznek a közúti közlekedési jogszabályok szerinti közút úttesten kívüli burkolatlan részén és a közút tengelyétől számított 100 méteren belüli elhelyezésére is.</w:t>
      </w:r>
    </w:p>
    <w:p>
      <w:pPr>
        <w:pStyle w:val="Normal"/>
        <w:spacing w:before="0" w:after="120"/>
        <w:jc w:val="both"/>
        <w:rPr/>
      </w:pPr>
      <w:r>
        <w:rPr/>
        <w:t>(3) E törvény hatálya nem terjed ki a Vetv. szerinti politikai reklámra és annak közzétételére.”</w:t>
      </w:r>
    </w:p>
    <w:p>
      <w:pPr>
        <w:pStyle w:val="Normal"/>
        <w:spacing w:before="0" w:after="120"/>
        <w:jc w:val="both"/>
        <w:rPr/>
      </w:pPr>
      <w:r>
        <w:rPr/>
        <w:t>A Rendeletet ennek megfelelően fogalomhasználatában és a nem szabályozható reklámok tekintetében felül kell vizsgálni. Az önkormányzat által szabályozható üzletfeliratokra gyűjtőfogalomként bevezetésre kerül a „céginformációs tábla” fogalom, az ezekre vonatkozó előírások továbbra is hatályban maradnak. A reklámok elhelyezésére, méretére vonatkozó szabályozások törlésre kerülnek, megmarad viszont a Reklámgazda fogalma, aki jogosult az önkormányzati tulajdonú területeken az engedélyezett reklámok kihelyezésére.</w:t>
      </w:r>
    </w:p>
    <w:p>
      <w:pPr>
        <w:pStyle w:val="Normal"/>
        <w:spacing w:before="0" w:after="120"/>
        <w:jc w:val="both"/>
        <w:rPr/>
      </w:pPr>
      <w:r>
        <w:rPr/>
        <w:t>- A „nyomtatvány településképi bejelentési eljárást követő, az ingatlan-nyilvántartási átvezetéshez szükséges hatósági bizonyítvány kiállítása iránti kérelemhez” című nyomtatvány módosítása, mivel az építmények felépültének igazolása teljes mértékben az építésügyi hatóság hatáskörébe került.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- A Kormányrendelet 13. mellékletében felsorolt építési tevékenységek tekintetében lehet településképi bejelentési eljárást lefolytatni, amelyek a jogszabályváltozás miatt jelenleg nincsenek összhangban a korábbi, így a Rendeletben szereplő tevékenységekkel. Ezért a településképi bejelentéshez kötött építési tevékenységek listájára (Rendelet 46. §-a) a rendelettervezetben leírt javaslatot adom.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- A magyar építészetről szóló 2023. évi C. törvény alapján a településkép-védelmi bírság összege jelentősen emelkedett, 200.000 forinttől 2.000.000 forintig terjed jelenleg. Ennek megfelelően a Rendelet 48. § (3) bekezdését módosítani kell. Jelenlegi bekezdés:</w:t>
      </w:r>
    </w:p>
    <w:p>
      <w:pPr>
        <w:pStyle w:val="Normal"/>
        <w:spacing w:before="0" w:after="120"/>
        <w:jc w:val="both"/>
        <w:rPr/>
      </w:pPr>
      <w:r>
        <w:rPr/>
        <w:t>„</w:t>
      </w:r>
      <w:r>
        <w:rPr/>
        <w:t>Az Önkormányzat a településképi rendeletben a (2) bekezdés szerinti településképi követelmények megszegése vagy végre nem hajtása esetére e magatartás elkövetőjével szemben településkép-védelmi bírságot szab ki. A települékép védelmi bírság közigazgatási bírságnak minősül, amelynek legkisebb összege 100 000 Ft.”</w:t>
      </w:r>
    </w:p>
    <w:p>
      <w:pPr>
        <w:pStyle w:val="Normal"/>
        <w:spacing w:before="0" w:after="120"/>
        <w:jc w:val="both"/>
        <w:rPr/>
      </w:pPr>
      <w:r>
        <w:rPr/>
        <w:t>Módosított bekezdés:</w:t>
      </w:r>
    </w:p>
    <w:p>
      <w:pPr>
        <w:pStyle w:val="Normal"/>
        <w:spacing w:before="0" w:after="120"/>
        <w:jc w:val="both"/>
        <w:rPr/>
      </w:pPr>
      <w:r>
        <w:rPr/>
        <w:t>„</w:t>
      </w:r>
      <w:r>
        <w:rPr/>
        <w:t>Az Önkormányzat a településképi rendeletben a (2) bekezdés szerinti településképi követelmények megszegése vagy végre nem hajtása esetére e magatartás elkövetőjével szemben településkép-védelmi bírságot szab ki magyar építészetről szóló 2023. évi C. törvényben megfogalmazottak szerint.”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Az előírások felülvizsgálatában tett javaslatok:</w:t>
      </w:r>
    </w:p>
    <w:p>
      <w:pPr>
        <w:pStyle w:val="Normal"/>
        <w:spacing w:before="0" w:after="120"/>
        <w:jc w:val="both"/>
        <w:rPr/>
      </w:pPr>
      <w:r>
        <w:rPr/>
        <w:t>A védett épületeken kihelyezendő klíma kültéri egységek szabályozása miatt, a 14. §-ba egy új 17. pont beszúrása szükséges:</w:t>
      </w:r>
    </w:p>
    <w:p>
      <w:pPr>
        <w:pStyle w:val="Normal"/>
        <w:spacing w:before="0" w:after="120"/>
        <w:jc w:val="both"/>
        <w:rPr/>
      </w:pPr>
      <w:r>
        <w:rPr/>
        <w:t>„</w:t>
      </w:r>
      <w:r>
        <w:rPr/>
        <w:t>(17) Védett épület közterületről látható homlokzatára klíma kültéri egység nem helyezhető el (amennyiben máshogy nem megoldható a klimatizálás, javasolt monoblokkos klímaberendezés alkalmazása).”</w:t>
      </w:r>
    </w:p>
    <w:p>
      <w:pPr>
        <w:pStyle w:val="Normal"/>
        <w:spacing w:before="0" w:after="120"/>
        <w:jc w:val="both"/>
        <w:rPr/>
      </w:pPr>
      <w:r>
        <w:rPr/>
        <w:t>A mobilházak megjelenésének szabályozása miatt a 17. § (1) bekezdésébe egy új (n) pont beszúrása szükséges:</w:t>
      </w:r>
    </w:p>
    <w:p>
      <w:pPr>
        <w:pStyle w:val="Normal"/>
        <w:spacing w:before="0" w:after="120"/>
        <w:jc w:val="both"/>
        <w:rPr/>
      </w:pPr>
      <w:r>
        <w:rPr/>
        <w:t>„</w:t>
      </w:r>
      <w:r>
        <w:rPr/>
        <w:t>n)</w:t>
        <w:tab/>
        <w:t xml:space="preserve"> A mobilház megjelenését a környezetében fekvő ingatlanokon található épületekhez illeszkedve kell megvalósítani, azon látható (homlokzaton, tetőfelületen) fémburkolat, szendvicspanel nem alkalmazható.”</w:t>
      </w:r>
    </w:p>
    <w:p>
      <w:pPr>
        <w:pStyle w:val="Normal"/>
        <w:spacing w:before="0" w:after="120"/>
        <w:jc w:val="both"/>
        <w:rPr/>
      </w:pPr>
      <w:r>
        <w:rPr/>
        <w:t>Mivel az új előírások alapján a csomagautomaták engedélyezésének lehetősége megszűnik, azok szabályozását egyértelművé kell tenni, hogy a szabálytalanokkal szembeni szankcionálás egyértelmű lehessen. Ezért a 24. § (6) pontjának módosítása szükséges:</w:t>
      </w:r>
    </w:p>
    <w:p>
      <w:pPr>
        <w:pStyle w:val="Normal"/>
        <w:spacing w:before="0" w:after="120"/>
        <w:jc w:val="both"/>
        <w:rPr/>
      </w:pPr>
      <w:r>
        <w:rPr/>
        <w:t>Jelenlegi: „(6)</w:t>
        <w:tab/>
        <w:t>Dunakeszi Város közigazgatási területén csomagkiadó automatákat lehetőség szerint épületen belül, vagy épületek fala mellé közvetlenül, hosszában a fallal párhuzamosan kell elhelyezni, amennyiben a közhasználatra megnyitott területen a jármű, vagy gyalogos forgalmat nem akadályozza.”</w:t>
      </w:r>
    </w:p>
    <w:p>
      <w:pPr>
        <w:pStyle w:val="Normal"/>
        <w:spacing w:before="0" w:after="120"/>
        <w:jc w:val="both"/>
        <w:rPr/>
      </w:pPr>
      <w:r>
        <w:rPr/>
        <w:t>Javasolt:„(6) Dunakeszi Város közigazgatási területén csomagkiadó automatákat (amennyiben nem épületen belül kerül elhelyezésre) kizárólag fő rendeltetésű épületek fala mellé közvetlenül, hosszában, a fallal párhuzamosan lehet elhelyezni, amennyiben a közhasználatra megnyitott területen a jármű, vagy gyalogos forgalmat nem akadályozza. Beépítetlen ingatlanokon önállóan csomagkiadó automatát elhelyezni nem lehet.”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- Az előkertben elhelyezendő személygépkocsi tárolók – amelyekre a Helyi Építési Szabályzat lehetőséget ad – anyaghasználatát jelen rendeletbe át kell emelni. Ehhez egy új pont beszúrása szükséges:</w:t>
      </w:r>
    </w:p>
    <w:p>
      <w:pPr>
        <w:pStyle w:val="Normal"/>
        <w:spacing w:before="0" w:after="120"/>
        <w:jc w:val="both"/>
        <w:rPr/>
      </w:pPr>
      <w:r>
        <w:rPr/>
        <w:t>„</w:t>
      </w:r>
      <w:r>
        <w:rPr/>
        <w:t>17. § (1) m) közterületről látható helyen elhelyezendő lábakon álló fedett nyitott szgk. beálló lakó-, vegyes-, és üdülő területeken fa szerkezettel kell megvalósítani.”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- A főépületek tetőhéjalását a Rendelet 17. § (1) d) pontja a következő módon határozza meg:</w:t>
      </w:r>
    </w:p>
    <w:p>
      <w:pPr>
        <w:pStyle w:val="Normal"/>
        <w:spacing w:before="0" w:after="120"/>
        <w:jc w:val="both"/>
        <w:rPr/>
      </w:pPr>
      <w:r>
        <w:rPr/>
        <w:t>„</w:t>
      </w:r>
      <w:r>
        <w:rPr/>
        <w:t>Fő rendeltetésű épület tetőhéjalásnál hullámpala, hullámlemez, trapézlemez, műanyaglemez nem alkalmazható.”</w:t>
      </w:r>
    </w:p>
    <w:p>
      <w:pPr>
        <w:pStyle w:val="Normal"/>
        <w:spacing w:before="0" w:after="120"/>
        <w:jc w:val="both"/>
        <w:rPr/>
      </w:pPr>
      <w:r>
        <w:rPr/>
        <w:t>Az előírásban a télikertek tekintetében engedélyezhető legyen az átlátszó műanyag fedés (polikarbonát). Módosított bekezdés:</w:t>
      </w:r>
    </w:p>
    <w:p>
      <w:pPr>
        <w:pStyle w:val="Normal"/>
        <w:spacing w:before="0" w:after="120"/>
        <w:jc w:val="both"/>
        <w:rPr/>
      </w:pPr>
      <w:r>
        <w:rPr/>
        <w:t>„</w:t>
      </w:r>
      <w:r>
        <w:rPr/>
        <w:t>Fő rendeltetésű épület tetőhéjalásnál hullámpala, hullámlemez, trapézlemez, műanyaglemez nem alkalmazható, kivéve az épülethez kapcsolódó télikert, terasz héjalása, ahol az átlátszó műanyag fedés (pl.: polikarbonát) is engedélyezhető.”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- Utcafronti kerítésekről a Rendelet 19. § (1) pontja a következő módon rendelkezik:</w:t>
      </w:r>
    </w:p>
    <w:p>
      <w:pPr>
        <w:pStyle w:val="Normal"/>
        <w:spacing w:before="0" w:after="120"/>
        <w:jc w:val="both"/>
        <w:rPr/>
      </w:pPr>
      <w:r>
        <w:rPr/>
        <w:t>„</w:t>
      </w:r>
      <w:r>
        <w:rPr/>
        <w:t>Utcafronti telekhatár mentén a tömör és nem tömör kerítés magassága a 2,0 métert nem haladhatja meg támfalra épített kerítés esetén sem. Támfalra épített kerítés magasságát a magasabban fekvő terep szintjétől kell számítani. Nem tömör kerítés esetén az utcafronti homlokvonalon a lábazat sehol sem haladhatja meg a terepszintjétől mért 50 cm-t.”</w:t>
      </w:r>
    </w:p>
    <w:p>
      <w:pPr>
        <w:pStyle w:val="Normal"/>
        <w:spacing w:before="0" w:after="120"/>
        <w:jc w:val="both"/>
        <w:rPr/>
      </w:pPr>
      <w:r>
        <w:rPr/>
        <w:t>A zárt utcaképek elkerülése érdekében, legalább a városkép feltárulása szempontjából kiemelt útvonalak/terek mentén legfeljebb 50 %-ban tömör kerítéseket lehessen megvalósítani. Új (7) pont beszúrása:</w:t>
      </w:r>
    </w:p>
    <w:p>
      <w:pPr>
        <w:pStyle w:val="Normal"/>
        <w:spacing w:before="0" w:after="120"/>
        <w:jc w:val="both"/>
        <w:rPr/>
      </w:pPr>
      <w:r>
        <w:rPr/>
        <w:t>„</w:t>
      </w:r>
      <w:r>
        <w:rPr/>
        <w:t>Utcafronti telekhatár mentén a városkép feltárulása szempontjából kiemelt útvonalak/terek mentén legalább 50 %-ban áttört kerítés építhető, vagyis a kerítés síkjára merőleges átláthatósága annak felületéhez képest legfeljebb 50%-ban korlátozható. Ez alól kivétel a „zöld fal”, mint futónövénnyel zártan befuttatható kerítés/kerítéselem, azzal a megkötéssel hogy a kerítés/kerítéselem, amire a növényzet fel van futtatva, szintén legalább 50%-ban áttörtnek kell lennie..”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Az alkalmazást segítő, a rendeletet egyértelműsítő módosítási javaslatok: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- A 24.§ (4) bekezdés hivatkozása „(1) és (2) bekezdések” helyett helyesen: „(2) és (3) bekezdések”.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A rendelet tervezet megismerhető a városházán a Főépítészi Irodán, valamint a városi honlapon a </w:t>
      </w:r>
      <w:hyperlink r:id="rId3">
        <w:r>
          <w:rPr>
            <w:rStyle w:val="InternetLink"/>
            <w:szCs w:val="24"/>
          </w:rPr>
          <w:t>www.dunakeszi.hu</w:t>
        </w:r>
      </w:hyperlink>
      <w:r>
        <w:rPr>
          <w:szCs w:val="24"/>
        </w:rPr>
        <w:t xml:space="preserve"> oldalon az </w:t>
      </w:r>
      <w:r>
        <w:rPr>
          <w:i/>
          <w:szCs w:val="24"/>
        </w:rPr>
        <w:t>Ügyintézés/Főépítészi Iroda/02. Hirdetmények, közzététel</w:t>
      </w:r>
      <w:r>
        <w:rPr>
          <w:szCs w:val="24"/>
        </w:rPr>
        <w:t xml:space="preserve"> menüpont alatt.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Fentiek alapján a kihirdetés napjától számított 15 napon belül észrevételt, javaslatot, véleményt nyilváníthat a tervezett módosítással kapcsolatban Dunakeszi Város Főépítészének küldött írásos, vagy elektronikus levélben. Cím: Dunakeszi Város Polgármesteri Hivatala 2120 Dunakeszi, Fő út 25., illetve </w:t>
      </w:r>
      <w:hyperlink r:id="rId4">
        <w:r>
          <w:rPr>
            <w:rStyle w:val="InternetLink"/>
            <w:szCs w:val="24"/>
          </w:rPr>
          <w:t>foepitesz@dunakeszi.hu</w:t>
        </w:r>
      </w:hyperlink>
      <w:r>
        <w:rPr>
          <w:szCs w:val="24"/>
        </w:rPr>
        <w:t>.</w:t>
      </w:r>
    </w:p>
    <w:p>
      <w:pPr>
        <w:pStyle w:val="Normal"/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>A településképi rendelet tervezet megismerése érdekében a véleményezési eljárással összefüggő partnerségi egyeztetés keretében lakossági fórumon is tájékoztatást kapnak az érdeklődők a módosítások részleteiről.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Fentiek alapján a településképi rendelet módosítása ügyében lakossági fórumot tartok: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dőpontja: </w:t>
      </w:r>
      <w:r>
        <w:rPr>
          <w:b/>
          <w:sz w:val="28"/>
          <w:szCs w:val="28"/>
        </w:rPr>
        <w:t xml:space="preserve">2025. május 5. 16:00 ór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ly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unakeszi Város Polgármesteri Hivatal tanácsterem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den érdeklődőt szeretettel várok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unakeszi 2025. április 23.</w:t>
      </w:r>
    </w:p>
    <w:p>
      <w:pPr>
        <w:pStyle w:val="Normal"/>
        <w:tabs>
          <w:tab w:val="clear" w:pos="708"/>
          <w:tab w:val="center" w:pos="3960" w:leader="none"/>
        </w:tabs>
        <w:jc w:val="both"/>
        <w:rPr>
          <w:szCs w:val="24"/>
        </w:rPr>
      </w:pPr>
      <w:r>
        <w:rPr>
          <w:szCs w:val="24"/>
        </w:rPr>
        <w:tab/>
        <w:t>Tisztelettel: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Cs w:val="24"/>
        </w:rPr>
      </w:pPr>
      <w:r>
        <w:rPr>
          <w:szCs w:val="24"/>
        </w:rPr>
        <w:tab/>
        <w:t>Passa Gábor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Cs w:val="24"/>
        </w:rPr>
      </w:pPr>
      <w:r>
        <w:rPr>
          <w:szCs w:val="24"/>
        </w:rPr>
        <w:tab/>
        <w:t>Főépítész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  <w:tab w:val="center" w:pos="6804" w:leader="none"/>
      </w:tabs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9Char">
    <w:name w:val="Címsor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bek">
    <w:name w:val="sbek"/>
    <w:basedOn w:val="Normal"/>
    <w:next w:val="Normal"/>
    <w:qFormat/>
    <w:pPr/>
    <w:rPr/>
  </w:style>
  <w:style w:type="paragraph" w:styleId="Rbek">
    <w:name w:val="rbek"/>
    <w:basedOn w:val="Normal"/>
    <w:qFormat/>
    <w:pPr>
      <w:spacing w:before="120" w:after="0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>
      <w:rFonts w:ascii="Bookman Old Style" w:hAnsi="Bookman Old Style" w:cs="Bookman Old Style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zvegtrzs3">
    <w:name w:val="Szövegtörzs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unakeszi.hu/" TargetMode="External"/><Relationship Id="rId4" Type="http://schemas.openxmlformats.org/officeDocument/2006/relationships/hyperlink" Target="mailto:foepitesz@dunakeszi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45:00Z</dcterms:created>
  <dc:creator>passag</dc:creator>
  <dc:description/>
  <cp:keywords/>
  <dc:language>en-US</dc:language>
  <cp:lastModifiedBy>Iroda Program</cp:lastModifiedBy>
  <cp:lastPrinted>2025-04-23T15:16:00Z</cp:lastPrinted>
  <dcterms:modified xsi:type="dcterms:W3CDTF">2025-04-23T13:24:00Z</dcterms:modified>
  <cp:revision>4</cp:revision>
  <dc:subject/>
  <dc:title> </dc:title>
</cp:coreProperties>
</file>