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EGYZŐKÖNYV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 xml:space="preserve">Készült: </w:t>
      </w:r>
      <w:r>
        <w:rPr>
          <w:sz w:val="22"/>
          <w:szCs w:val="22"/>
        </w:rPr>
        <w:t>Dunakeszi Kistérség Többcélú Társulás Társulási Tanácsának 2010. május 4-i ülésén, Dunakeszi Város Polgármesteri Hivatalának Polgármesteri szobáj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 xml:space="preserve"> a mellékelt jelenléti ív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cskeméthy Géza köszöntötte a megjelenteket. Megállapította, hogy a társulási tanács határozatképes, majd az ülést megnyitotta. Megkérdezte, hogy  a kiküldött napirendi pontokon kívül az egyebek napirendi pontban van- e valakinek tárgyalnivaló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. Illés Melinda kérte, hogy  az egyebek  napirendi pontok közé vegyék fel a Zebracharta ügyben korábban hozott határozat módosítását.</w:t>
      </w:r>
    </w:p>
    <w:p>
      <w:pPr>
        <w:pStyle w:val="Normal"/>
        <w:jc w:val="both"/>
        <w:rPr/>
      </w:pPr>
      <w:r>
        <w:rPr>
          <w:sz w:val="22"/>
          <w:szCs w:val="22"/>
        </w:rPr>
        <w:t>Markó József kérte, hogy az egyebek  napirendi pontok közé vegyék fel a Pénzügyi Bizottság jogkörének szabályoz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tagjai egyhangúlag az alábbi napirendi pontokat fogadták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pont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</w:t>
      </w:r>
      <w:r>
        <w:rPr>
          <w:rFonts w:cs="Times New Roman" w:ascii="Times New Roman" w:hAnsi="Times New Roman"/>
          <w:b w:val="false"/>
          <w:sz w:val="22"/>
          <w:szCs w:val="22"/>
        </w:rPr>
        <w:t>zúnyoggyérítésre beérkezett árajánlatok elbírál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Egyebek: </w:t>
      </w:r>
      <w:r>
        <w:rPr/>
        <w:t xml:space="preserve"> Zebracharta ügyben korábban hozott határozat módosítása</w:t>
      </w:r>
    </w:p>
    <w:p>
      <w:pPr>
        <w:pStyle w:val="Normal"/>
        <w:ind w:left="180" w:hanging="0"/>
        <w:rPr/>
      </w:pPr>
      <w:r>
        <w:rPr/>
        <w:t>Pénzügyi Bizottság hatáskörének szabályoz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cskeméthy Géza</w:t>
      </w:r>
      <w:r>
        <w:rPr>
          <w:sz w:val="22"/>
          <w:szCs w:val="22"/>
        </w:rPr>
        <w:t xml:space="preserve"> megkérte a Társulási Tanács tagjait, hogy az egyes napirendi pontot vegyék kéz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pirendi pont: Szúnyoggyérítésre beérkezett árajánlatok elbírálás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skeméthy Géza</w:t>
      </w:r>
      <w:r>
        <w:rPr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ismertette az első napirendi pontot, megkérdezte, hogy van-e szóbeli kiegészítés, hozzászólás?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arkó József</w:t>
      </w:r>
      <w:r>
        <w:rPr>
          <w:bCs/>
        </w:rPr>
        <w:t>: a Pénzügyi Bizottság megtárgyalta, és a  szúnyoggyérítési munkák elvégzésére javasolja a szerződéskötést a Corax-Bioner Zrt-vel, a gyérítés hatékonyságának szakértői ellenőrzését pedig a Pannónia Központ Kft-vel végeztessük el. A Pénzügyi Bizottság javasolta, hogy a társulás kössön szerződést a Turizmus Zrt-vel.</w:t>
      </w:r>
    </w:p>
    <w:p>
      <w:pPr>
        <w:pStyle w:val="Normal"/>
        <w:jc w:val="both"/>
        <w:rPr/>
      </w:pPr>
      <w:r>
        <w:rPr>
          <w:b/>
          <w:bCs/>
        </w:rPr>
        <w:t>Kecskeméthy Géza:</w:t>
      </w:r>
      <w:r>
        <w:rPr>
          <w:bCs/>
        </w:rPr>
        <w:t xml:space="preserve"> van-e valakinek kérdése, hozzászólása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vel kérdés, hozzászólás nem érkezett a társulási tanács egyhangúlag az alábbi határozatot fogadta e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/2010.sz. határoz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unakeszi Kistérség Többcélú Társulás Társulási Tanácsa a  beérkezett árajánlatok alapján a kistérségi kémiai (4 alkalom) és biológiai (1 alkalom) szúnyoggyérítési munkálatok elvégzésével a Corax-Bioner</w:t>
      </w:r>
      <w:r>
        <w:rPr>
          <w:b/>
        </w:rPr>
        <w:t xml:space="preserve"> </w:t>
      </w:r>
      <w:r>
        <w:rPr/>
        <w:t>Zrt</w:t>
      </w:r>
      <w:r>
        <w:rPr>
          <w:b/>
        </w:rPr>
        <w:t>-</w:t>
      </w:r>
      <w:r>
        <w:rPr>
          <w:sz w:val="22"/>
          <w:szCs w:val="22"/>
        </w:rPr>
        <w:t>t bízza 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miai és biológiai szakértői munkálatok elvégzésével a Pannónia Központ Kft</w:t>
      </w:r>
      <w:r>
        <w:rPr>
          <w:b/>
        </w:rPr>
        <w:t>-t</w:t>
      </w:r>
      <w:r>
        <w:rPr>
          <w:sz w:val="22"/>
          <w:szCs w:val="22"/>
        </w:rPr>
        <w:t xml:space="preserve"> bízza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lhatalmazza továbbá a Társulási Tanács Elnökét, hogy a kémiai és biológiai szúnyoggyérítési munkálatok, és a kémiai és biológiai szakértői tevékenység elvégzésére a megbízási szerződést aláír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Felelős: Társulási Tanács Elnök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unakeszi Kistérség Többcélú Társulás Társulási Tanácsa  szerződést  kíván kötni  a Magyar Turizmus Zrt-vel a kistérségi szintű szúnyoggyérítési munkálatok elvégzésér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lhatalmazza a Társulási Tanács Elnökét a  Magyar Turizmus Zrt által később küldendő támogatási szerződé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 szerződés megérkezésének időpon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Munkaszervezet vezető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napirendi pont: Egyebek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b/>
        </w:rPr>
        <w:t>Zebracharta ügyben korábban hozott határozat módos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. Illés Melinda: </w:t>
      </w:r>
      <w:r>
        <w:rPr>
          <w:bCs/>
          <w:sz w:val="22"/>
          <w:szCs w:val="22"/>
        </w:rPr>
        <w:t>technikai jellegű módosítás szükséges a határozatban. A múltkori tanácsi ülésen a tanács 3.600.000 Ft-tal támogatta a Zebracharta projektet, mely egy baleset megelőzési akció. A határozat utolsó mondatában felhatalmazta a társulás elnökét  a rendőrkapitánysággal történő megállapodás aláírására. Kapitány úr jelezte, hogy a rendőrkapitányság nem jogi személy, nem tud szerződést kötni. Hanem a kistérségnek kellene árajánlatokat és minden engedélyt bekérnie. Ez akkor már azért nem jó, mert beszerzési eljárás alá esne az ügy. A jegyzői kollégium ma reggel megvitatta a dolgot, és úgy döntött, hogy mivel a rendőrségnek Gödön van egy külön alapítványa, amely önálló jogi személy, bonyolítsa le a projektet és a társulás pedig az alapítványnak fizesse ki a korábban megszavazott 3,6 millió forintot, hogyha a társulás ezzel egyetér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cskeméthy Géza</w:t>
      </w:r>
      <w:r>
        <w:rPr>
          <w:bCs/>
          <w:sz w:val="22"/>
          <w:szCs w:val="22"/>
        </w:rPr>
        <w:t>: annak idején a közbeszerzési tervünket nem töltöttük meg tartalommal, ugye?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Lévai Attiláné</w:t>
      </w:r>
      <w:r>
        <w:rPr>
          <w:bCs/>
          <w:sz w:val="22"/>
          <w:szCs w:val="22"/>
        </w:rPr>
        <w:t>: ne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bicz László</w:t>
      </w:r>
      <w:r>
        <w:rPr>
          <w:bCs/>
          <w:sz w:val="22"/>
          <w:szCs w:val="22"/>
        </w:rPr>
        <w:t>: az alapítványoknál a kapott összeg 1%-át működésre használják fel, ez ebben az esetben is így lenne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r. Illés Melinda</w:t>
      </w:r>
      <w:r>
        <w:rPr>
          <w:bCs/>
          <w:sz w:val="22"/>
          <w:szCs w:val="22"/>
        </w:rPr>
        <w:t>: nem, a kapitány úr a jegyzői kollégium előtt hívta fel az alapítványt és beszélte meg telefonon, hogy a papírmunkát teljes egészében lebonyolítják és utána elszámolnak ve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ta adódott azon, hogy az alapítványi támogatás teljes egészében testületi hatáskör, de mivel itt nem a testület adja a pénzt, hanem a kistérség ezért ez a tanács hatáskörébe tartozik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rkó József</w:t>
      </w:r>
      <w:r>
        <w:rPr>
          <w:bCs/>
          <w:sz w:val="22"/>
          <w:szCs w:val="22"/>
        </w:rPr>
        <w:t>: szerintem a helyes eljárás az lenne, hogy az alapítvány írna egy levelet a kistérségnek, melyben leírja, hogy őt a rendőrség megkereste ezzel a problémakörrel, és az alapítvány szeretné ezt megvalósítani, azután majd dönt a tanács a támogatás odaítéléséről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ecskeméthy Géza</w:t>
      </w:r>
      <w:r>
        <w:rPr>
          <w:bCs/>
          <w:sz w:val="22"/>
          <w:szCs w:val="22"/>
        </w:rPr>
        <w:t>: járjuk körbe a táblák tulajdonjogának átadását és az áfa visszaigénylés problémáját 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Pénzügyi Bizottság hatáskörének szabályoz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kó József: </w:t>
      </w:r>
      <w:r>
        <w:rPr>
          <w:bCs/>
          <w:sz w:val="22"/>
          <w:szCs w:val="22"/>
        </w:rPr>
        <w:t>a Pénzügyi Bizottsági ülésen felmerült Dunakeszi képviselőjének részéről, hogy a Pénzügyi Bizottság hatáskörét töltse meg a tanács tartalommal, hiszen most bár mit dönt a bizottság azt adott esetben a tanács felülbírálha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ecskeméthy Géza</w:t>
      </w:r>
      <w:r>
        <w:rPr>
          <w:bCs/>
          <w:sz w:val="22"/>
          <w:szCs w:val="22"/>
        </w:rPr>
        <w:t>: a következő ülésre kérek javaslatokat Dunakeszi képviselőjétő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an-e még kérdés, hozzászólás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vel több kérdés, hozzászólás nem érkezett Kecskeméthy Géza megköszönte a részvételt és az ülést bezár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.m.f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ecskeméthy Géza</w:t>
        <w:tab/>
        <w:tab/>
        <w:tab/>
        <w:tab/>
        <w:tab/>
        <w:tab/>
        <w:tab/>
        <w:t xml:space="preserve">               Markó Józse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ársulási Tanács </w:t>
        <w:tab/>
        <w:tab/>
        <w:tab/>
        <w:tab/>
        <w:tab/>
        <w:tab/>
        <w:tab/>
        <w:tab/>
        <w:t>Társulási Tanác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lnöke</w:t>
        <w:tab/>
        <w:tab/>
        <w:tab/>
        <w:tab/>
        <w:tab/>
        <w:tab/>
        <w:tab/>
        <w:tab/>
        <w:tab/>
        <w:tab/>
        <w:t>Elnökhelyettes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right" w:pos="8931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4:00Z</dcterms:created>
  <dc:creator>Cseri Tibor</dc:creator>
  <dc:description/>
  <cp:keywords/>
  <dc:language>en-US</dc:language>
  <cp:lastModifiedBy>levait</cp:lastModifiedBy>
  <cp:lastPrinted>2010-02-22T07:45:00Z</cp:lastPrinted>
  <dcterms:modified xsi:type="dcterms:W3CDTF">2010-05-11T07:27:00Z</dcterms:modified>
  <cp:revision>3</cp:revision>
  <dc:subject/>
  <dc:title>JEGYZŐKÖNYV</dc:title>
</cp:coreProperties>
</file>