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Dunakeszi Mindmeges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. február 15. (szombat) 6.00–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nakeszi Katonado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i III. Dunakeszi Mindmegeszi böllérverseny rendezvényre az alábbiak szerint versenyző csapatként benevezü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ENYKATEGÓRIA:  PROFI vagy AMATŐR (a megfelelő aláhúzand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APAT NEVE, CÍME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 LÉTSZMA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APAT VEZETŐJE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 ELÉRHETŐSÉGE:</w:t>
        <w:tab/>
        <w:t>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ÜLÖNDÍJ FELAJÁNLÁS (opcionális)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sommal igazolom, hogy a versenykiírást elolvastam és tudomásul veszem, és a benne foglaltaknak megfelelően veszek részt csapatommal a verseny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9:00Z</dcterms:created>
  <dc:creator>Szeredi Helga Zsuzsanna</dc:creator>
  <dc:description/>
  <cp:keywords/>
  <dc:language>en-US</dc:language>
  <cp:lastModifiedBy>Somodi Ákos</cp:lastModifiedBy>
  <dcterms:modified xsi:type="dcterms:W3CDTF">2024-10-15T08:25:00Z</dcterms:modified>
  <cp:revision>4</cp:revision>
  <dc:subject/>
  <dc:title/>
</cp:coreProperties>
</file>