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Dunakeszi Mindmegeszi</w:t>
      </w:r>
    </w:p>
    <w:p>
      <w:pPr>
        <w:pStyle w:val="Normal"/>
        <w:ind w:left="1080" w:hanging="0"/>
        <w:jc w:val="center"/>
        <w:rPr/>
      </w:pPr>
      <w:r>
        <w:rPr>
          <w:b/>
        </w:rPr>
        <w:t>2025. február 15. (szombat) 6.00–16.00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Dunakeszi Katonadomb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VERSENYFELHÍVÁ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rsenykategóriák </w:t>
      </w:r>
    </w:p>
    <w:p>
      <w:pPr>
        <w:pStyle w:val="Normal"/>
        <w:jc w:val="both"/>
        <w:rPr/>
      </w:pPr>
      <w:r>
        <w:rPr/>
        <w:t>I-III. helyezett díjazva az alábbi kategóriákb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úsfeldolgozás, disznótoros készítmények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olbász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ecseny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oroskáposz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gópálin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gácsa vagy egyéb sós sütemény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ülöndíjak</w:t>
      </w:r>
    </w:p>
    <w:p>
      <w:pPr>
        <w:pStyle w:val="Normal"/>
        <w:jc w:val="both"/>
        <w:rPr/>
      </w:pPr>
      <w:r>
        <w:rPr/>
        <w:t>A zsűri különdíjakkal jutalmazhatja a csapatokat.</w:t>
      </w:r>
    </w:p>
    <w:p>
      <w:pPr>
        <w:pStyle w:val="Normal"/>
        <w:jc w:val="both"/>
        <w:rPr/>
      </w:pPr>
      <w:r>
        <w:rPr/>
        <w:t xml:space="preserve">A zsűri külön bírálja és díjazza a vendéglátóiparban dolgozó csapatokat (éttermek, büfék, stb.)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Versenyfeltétel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zsűri külön bírálja és díjazza a Profi és az Amatőr kategóriában induló csapatokat. Profi kategóriába esnek: vendéglátóiparban dolgozó csapatok (éttermek, büfék, stb.) és hentesszaküzlet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vezési díj Amatőr kategóriában: 70.000 Forint / csapat (min. 5 – max. 10 fő), amely tartalmazza az állategészségügyi igazolvánnyal rendelkező nettó 55 kg körüli súlyú, perzselt félsertést, 5m x 10 m területű sátorhelyet 2 sörasztallal és 2 sörpaddal. A nevezési díj tartalmazza továbbá a kóstoltatáshoz szükséges mustárt, kenyeret és eszközöket (evőeszköz, tányér, szalvéta), valamint a hideg- és melegvíz vételi lehetőséget és 230V áramo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vezési díj Profi kategóriában: 100.000 Forint / csapat (min. 5 – max. 10 fő), amely tartalmazza az állategészségügyi igazolvánnyal rendelkező nettó 55 kg körüli súlyú, perzselt félsertést, 5m x 10 m területű sátorhelyet 2 sörasztallal és 2 sörpaddal. A nevezési díj tartalmazza továbbá a kóstoltatáshoz szükséges mustárt, kenyeret és eszközöket (evőeszköz, tányér, szalvéta), valamint a hideg- és melegvíz vételi lehetőséget és 230V áramot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Jelentkezni 2024. október 31-ig a </w:t>
      </w:r>
      <w:hyperlink r:id="rId2">
        <w:r>
          <w:rPr>
            <w:rStyle w:val="InternetLink"/>
            <w:b/>
          </w:rPr>
          <w:t>programiroda@dunakeszi.hu</w:t>
        </w:r>
      </w:hyperlink>
      <w:r>
        <w:rPr>
          <w:b/>
        </w:rPr>
        <w:t xml:space="preserve"> elérhetőségen lehet a kitöltött </w:t>
      </w:r>
      <w:r>
        <w:rPr>
          <w:b/>
          <w:i/>
        </w:rPr>
        <w:t>Jelentkezési lap</w:t>
      </w:r>
      <w:r>
        <w:rPr>
          <w:b/>
        </w:rPr>
        <w:t xml:space="preserve"> elküldéséve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versenyen a feldolgozást a jelenlegi jogszabályok és a szakma szabályai alapján kell végez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</w:rPr>
        <w:t xml:space="preserve"> </w:t>
      </w:r>
      <w:r>
        <w:rPr/>
        <w:t>A sütéshez, főzéshez a helyszínen csak nyomáscsökkentővel ellátott gázpalackok használható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ázelvétel céljából a gázpalackok melegítése til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atüzelésű (zártterű) kályha/tűzhely is használható a főzésnél. A helyszínen a csapatkapitánynak helyszíni tűzvédelmi oktatásban kell résztvennie. A Tűzifát a szervezők biztosítják a helyszínen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ektromos tűzhelyek nem használhatók</w:t>
      </w:r>
    </w:p>
    <w:p>
      <w:pPr>
        <w:pStyle w:val="NormlWeb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lágítás és 1 db 220-as csatlakozó biztosított, de az elosztóról a csapatok maguk gondoskodn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tleges fennakadások elhárításáért villanyszerelő is tartózkodik a helyszín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ertés feldolgozásából keletkező veszélyes hulladékok, fogyasztásra nem alkalmas maradványok a szervezők által biztosított zsákokban a verseny ideje alatt a mosogatásra biztosított sátorban leadható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állatok feldolgozása során maradéktalanul be kell tartani az élelmiszerhigiéniai előírásoka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csapatok a késztermékek kóstoltatása során kötelesek betartani a közegészségügyi és élelmiszer higiéniai előírásokat. A kóstoltatás kizárólag a szervezők által biztosított egyszer használatos eszközökkel történhe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őre elkészített ételeket nem lehet behozni. Ha egy csapat ennek ellenére a verseny előtt elkészített ételeket (kivéve sós sütemény) kínál, úgy kizárásra kerül a versenyből, nem lehet díjazot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csapatok kizárólag a helyszínen készített termékeket és a versenyre benevezett pálinkát, valamint sós süteményt kóstoltathatjá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csapatok a versenyen készített ételeket és a versenyre benevezett sós süteményeket kereskedelmi forgalomba hozhatják gasztrojegy ellenében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versenyen való részvétel feltétele, hogy a feldolgozott félsertésből a készétel egy bizonyos részét a helyszínen gasztrojegy ellenében értékesíteni kell. A gasztrojegyek ellenértékének egy részét a szervező a verseny után elszámolás keretében visszatéríti.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Amit a helyszínen biztosítunk minden csapatnak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víz (hideg, meleg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állategészségügyi bizonyítvánnyal ellátott félsertés kb. 55 kg (max. 60 kg) – belsőség nélkül!</w:t>
      </w:r>
    </w:p>
    <w:p>
      <w:pPr>
        <w:pStyle w:val="NormlWeb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kóstoltatáshoz a tányért, evőeszközt, szalvétát, kenyeret, mustárt a csapatok számára a szervezők biztosítják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230 V csatlakozási lehetőség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1 db 220-as csatlakozó biztosított, de az elosztóról a csapatok maguk gondoskodnak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5 m x 10 m-es (50 m2) sátorhely minden csapat számár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2 db söraszta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2 db sörpad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mosogatási lehetőség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tűzifa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Minden versenyző saját maga biztosítja*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gázpalack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gázégő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zártterű kályha/tűzhely (opcionális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saját edény biztosítása a húsátvételhez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 feldolgozáshoz szükséges edények, eszközök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sertésbé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fűszerek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tálaláshoz, ízesítéshez szükséges alapanyagok, savanyúság, kellékek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ekoráció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kenyér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A hatékony és gyors ételkészítéshez célszerű minden csapatnak 2 üstöt, 2 gázpalackot, 2 gázégőt és egy tűzhelyet vagy zárt égésterű sparheltet a helyszínen felállítani, valamint csapatonként legalább egy hivatásos hentes, szakavatott személyt is delegálni, aki koordinálja a csapattagok munkájá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SŰRIZÉS SZEMPONTJAI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Fogópálink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szí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íz, zama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összhatá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Pogácsa vagy egyéb sós sütemények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form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íz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kreativitás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Kolbász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szín és ízhatás harmóniáj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esztétikai megjelené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süthetőség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kiegészítők ötletesség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fűszerezés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Toroskáposzta:</w:t>
      </w:r>
    </w:p>
    <w:p>
      <w:pPr>
        <w:pStyle w:val="Normal"/>
        <w:spacing w:lineRule="auto" w:line="240" w:before="0" w:after="0"/>
        <w:jc w:val="both"/>
        <w:rPr/>
      </w:pPr>
      <w:r>
        <w:rPr/>
        <w:t>A zsűri részére minden csapat egy tál, ízlésesen tálalt toroskáposztát készí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külső megjelenés, esztétiku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állag, ízhatás, egyedi ízesíté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élvezeti érték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tálalá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kiegészítők ötletesség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Pecsenye:</w:t>
      </w:r>
    </w:p>
    <w:p>
      <w:pPr>
        <w:pStyle w:val="Normal"/>
        <w:spacing w:lineRule="auto" w:line="240" w:before="0" w:after="0"/>
        <w:jc w:val="both"/>
        <w:rPr/>
      </w:pPr>
      <w:r>
        <w:rPr/>
        <w:t>A zsűri részére minden csapat ízlésesen tálalt pecsenyét készí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külső megjelenés, esztétiku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állag, ízhatás, egyedi ízesíté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élvezeti érték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tálalá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kiegészítők ötletesség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Zsűriztetés menet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fogópálink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sós sütemén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készétel tálalása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kolbász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 xml:space="preserve">pecsenye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toroskáposzta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zsűri felhívja a csapatok figyelmét a felszolgálás kulturáltságára és a higiéniai feltételek, szabályok betartásár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17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t>A szervezők a változtatás jogát fenntartják!</w:t>
    </w:r>
  </w:p>
  <w:p>
    <w:pPr>
      <w:pStyle w:val="Normal"/>
      <w:jc w:val="center"/>
      <w:rPr>
        <w:i/>
        <w:i/>
      </w:rPr>
    </w:pPr>
    <w:r>
      <w:rPr>
        <w:i/>
      </w:rPr>
      <w:t>A rendezvénnyel kapcsolatos további információk:</w:t>
    </w:r>
  </w:p>
  <w:p>
    <w:pPr>
      <w:pStyle w:val="Normal"/>
      <w:spacing w:before="0" w:after="160"/>
      <w:jc w:val="center"/>
      <w:rPr/>
    </w:pPr>
    <w:r>
      <w:rPr>
        <w:i/>
      </w:rPr>
      <w:t xml:space="preserve">Dunakeszi Programiroda </w:t>
    </w:r>
    <w:hyperlink r:id="rId1">
      <w:r>
        <w:rPr>
          <w:rStyle w:val="InternetLink"/>
          <w:i/>
        </w:rPr>
        <w:t>programiroda@dunakeszi.hu</w:t>
      </w:r>
    </w:hyperlink>
    <w:r>
      <w:rPr>
        <w:i/>
      </w:rPr>
      <w:t xml:space="preserve"> </w:t>
    </w:r>
    <w:r>
      <w:rPr>
        <w:color w:val="1F4E79"/>
        <w:lang w:eastAsia="hu-HU"/>
      </w:rPr>
      <w:t>Telefon: 06 27 542 800/229. mellé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iroda@dunakeszi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gramiroda@dunakesz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31:00Z</dcterms:created>
  <dc:creator>Szeredi Helga Zsuzsanna</dc:creator>
  <dc:description/>
  <cp:keywords/>
  <dc:language>en-US</dc:language>
  <cp:lastModifiedBy>Somodi Ákos</cp:lastModifiedBy>
  <cp:lastPrinted>2022-11-25T11:46:00Z</cp:lastPrinted>
  <dcterms:modified xsi:type="dcterms:W3CDTF">2024-10-15T07:32:00Z</dcterms:modified>
  <cp:revision>7</cp:revision>
  <dc:subject/>
  <dc:title/>
</cp:coreProperties>
</file>