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kötelező melléklete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gazolás a pályázó és a pályázóval egy háztartásban élők egy főre jutó havi nettó jövedelméről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ociális rászorultság igazolás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ó és a vele közös háztartásban élők havi nettó jövedelmét igazoló iratok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lyázó házassági anyakönyvi kivonatának másolat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 a pályázónak gyermeke van, gyermek(ek) születési anyakönyvi kivonat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 a pályázó szülei elváltak, a jogerős bírósági ítélet másolat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 a pályázó félárva/árva, az árvaellátásra vonatkozó igazolás másolata,</w:t>
      </w:r>
    </w:p>
    <w:p>
      <w:pPr>
        <w:pStyle w:val="TextBody"/>
        <w:numPr>
          <w:ilvl w:val="0"/>
          <w:numId w:val="1"/>
        </w:numPr>
        <w:spacing w:lineRule="auto" w:line="360"/>
        <w:ind w:left="1440" w:hanging="357"/>
        <w:rPr>
          <w:bCs/>
        </w:rPr>
      </w:pPr>
      <w:r>
        <w:rPr>
          <w:bCs/>
        </w:rPr>
        <w:t>ha a pályázó fogyatékkal élő, a fogyatékossági támogatásról szóló határozat másolat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 a pályázó krónikus betegségben szenved, vagy a családjában folyamatos ellátást igénylő tartós beteg személy van, az erről szóló orvosi igazolás vagy kórházi zárójelentés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 a pályázó szülője/gondviselője, egyéb családtagja munkanélküli, a munkaügyi központ igazolás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/gondviselő nyugdíjas, az erről szóló határozat, vagy nyugdíjas igazolván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kollégiumi ellátásra jogosult, de helyhiány miatt abban nem részesült, az erről szóló értesítés.</w:t>
      </w:r>
    </w:p>
    <w:p>
      <w:pPr>
        <w:pStyle w:val="TextBody"/>
        <w:numPr>
          <w:ilvl w:val="0"/>
          <w:numId w:val="1"/>
        </w:numPr>
        <w:spacing w:lineRule="auto" w:line="360"/>
        <w:ind w:left="1440" w:hanging="357"/>
        <w:rPr>
          <w:bCs/>
        </w:rPr>
      </w:pPr>
      <w:r>
        <w:rPr>
          <w:bCs/>
        </w:rPr>
        <w:t>pályázó és a pályázóval egy háztartásban élők rendszeres többletkiadásainak igazolása pl.: hiteltartozás esetén hitelszerződés másolata, albérleti szerződés másolata</w:t>
      </w:r>
    </w:p>
    <w:p>
      <w:pPr>
        <w:pStyle w:val="TextBody"/>
        <w:numPr>
          <w:ilvl w:val="0"/>
          <w:numId w:val="1"/>
        </w:numPr>
        <w:spacing w:lineRule="auto" w:line="360"/>
        <w:ind w:left="1440" w:hanging="357"/>
        <w:rPr/>
      </w:pPr>
      <w:r>
        <w:rPr>
          <w:bCs/>
        </w:rPr>
        <w:t>jövedelmi és vagyonnyilatkozati adatlap az alábbiak szerint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övedelmi és vagyonnyilatkozati adatl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4. évi Bursa Hungarica Felsőoktatási Önkormányzati Ösztöndíjpályázat „A” – „B” típusú pályázati űrlap mellék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b/>
        </w:rPr>
        <w:t xml:space="preserve">Pályázó neve: </w:t>
      </w:r>
      <w:r>
        <w:rPr/>
        <w:t>……………………..…………….……….…………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Anyja neve: </w:t>
      </w:r>
      <w:r>
        <w:rPr/>
        <w:t>…………………………………………………………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Születési helye, ideje: </w:t>
      </w:r>
      <w:r>
        <w:rPr/>
        <w:t>……………………………..…………….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Lakóhelye: </w:t>
      </w:r>
      <w:r>
        <w:rPr/>
        <w:t>…………………………………………….……………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E-mail címe: </w:t>
      </w:r>
      <w:r>
        <w:rPr/>
        <w:t>…………………………………….…………………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Telefonszáma: </w:t>
      </w:r>
      <w:r>
        <w:rPr/>
        <w:t>……………………………………………………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 xml:space="preserve">Nettó havi jövedelme: </w:t>
      </w:r>
      <w:r>
        <w:rPr/>
        <w:t>…..………………………………………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Pályázóval közös háztartásban élők felsorolása: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pBdr>
          <w:top w:val="single" w:sz="12" w:space="1" w:color="000000"/>
        </w:pBdr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             </w:t>
      </w:r>
      <w:r>
        <w:rPr/>
        <w:t>Név                                 születési idő                   rokoni                          nettó havi</w:t>
      </w:r>
    </w:p>
    <w:p>
      <w:pPr>
        <w:pStyle w:val="NormlWeb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>kapcsolat                     jövedelem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120"/>
        <w:ind w:left="357" w:hanging="357"/>
        <w:rPr/>
      </w:pPr>
      <w:r>
        <w:rPr/>
        <w:t>……………</w:t>
      </w:r>
      <w:r>
        <w:rPr/>
        <w:t>.……………………………………………………………………………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Pályázó/családja tulajdonában lévő vagyon: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4"/>
        </w:numPr>
        <w:spacing w:before="0" w:after="0"/>
        <w:rPr>
          <w:u w:val="single"/>
        </w:rPr>
      </w:pPr>
      <w:r>
        <w:rPr>
          <w:u w:val="single"/>
        </w:rPr>
        <w:t>Lakástulajdon és lakótelek tulajdon (vagy állandó, illetve tartós használat)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címe: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becsült forgalmi értéke:……………………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Üdülőtulajdon és üdülőtelek-tulajdon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címe: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becsült forgalmi értéke:……………………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rPr/>
      </w:pPr>
      <w:r>
        <w:rPr/>
        <w:t>Egyéb nem lakás céljára szolgáló épület-tulajdon (pl: zárkerti építmény, műhely, garázs, műterem, rendelő) vagy termőföldtulajdon: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/>
        <w:t>címe: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becsült forgalmi értéke:……………………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6"/>
        </w:numPr>
        <w:spacing w:before="0" w:after="0"/>
        <w:rPr>
          <w:u w:val="single"/>
        </w:rPr>
      </w:pPr>
      <w:r>
        <w:rPr>
          <w:u w:val="single"/>
        </w:rPr>
        <w:t>Gépjármű: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/>
      </w:pPr>
      <w:r>
        <w:rPr/>
        <w:t>típusa: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rendszáma: …................................................szerzés ideje:.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becsült forgalmi értéke:...................................gyártási éve: ....................................................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Kelt.: ……………......................</w:t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/>
        <w:t>…</w:t>
      </w:r>
      <w:r>
        <w:rPr/>
        <w:t>......................................................</w:t>
      </w:r>
    </w:p>
    <w:p>
      <w:pPr>
        <w:pStyle w:val="NormlWeb"/>
        <w:spacing w:before="0" w:after="0"/>
        <w:ind w:left="4248" w:firstLine="708"/>
        <w:rPr/>
      </w:pPr>
      <w:r>
        <w:rPr/>
        <w:t xml:space="preserve">                          </w:t>
      </w:r>
      <w:r>
        <w:rPr/>
        <w:t>pályázó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5:00Z</dcterms:created>
  <dc:creator>Dombováriné dr. Kozák Nikolett</dc:creator>
  <dc:description/>
  <cp:keywords/>
  <dc:language>en-US</dc:language>
  <cp:lastModifiedBy>Mangol Tamásné</cp:lastModifiedBy>
  <cp:lastPrinted>2024-11-06T15:35:00Z</cp:lastPrinted>
  <dcterms:modified xsi:type="dcterms:W3CDTF">2024-11-06T14:35:00Z</dcterms:modified>
  <cp:revision>2</cp:revision>
  <dc:subject/>
  <dc:title/>
</cp:coreProperties>
</file>