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ÁZIREND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hu-H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hu-H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III. Dunakeszi Mindmegeszi toroskáposzta- és böllérversen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25.02.15, szomba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elyszín: Dunakeszi, Katonadomb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Rendezvény nyitvatartása:</w:t>
      </w:r>
      <w:bookmarkStart w:id="0" w:name="_Hlk189423878"/>
      <w:r>
        <w:rPr>
          <w:rFonts w:cs="Times New Roman" w:ascii="Times New Roman" w:hAnsi="Times New Roman"/>
          <w:b/>
          <w:bCs/>
          <w:szCs w:val="22"/>
          <w:lang w:val="hu-HU"/>
        </w:rPr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2025.02.15, szomba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0:00 - 18:00</w:t>
      </w:r>
      <w:bookmarkEnd w:id="0"/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(A rendezvény nyitvatartási ideje az időjárás és a program függvényében változhat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 xml:space="preserve">Pénztár nyitvatartása: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2025.02.15, szomba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0:00 - 16:00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kóstolójegy vásárláshoz)</w:t>
      </w:r>
    </w:p>
    <w:p>
      <w:pPr>
        <w:pStyle w:val="TextBody"/>
        <w:spacing w:before="0" w:after="0"/>
        <w:rPr>
          <w:i/>
          <w:i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(Az ettől esetlegesen eltérő nyitási időpontokat a facebook eseményben (</w:t>
      </w:r>
      <w:hyperlink r:id="rId2">
        <w:r>
          <w:rPr>
            <w:rStyle w:val="InternetLink"/>
            <w:i/>
            <w:lang w:val="hu-HU"/>
          </w:rPr>
          <w:t>https://fb.me/e/dp2YvrCUP</w:t>
        </w:r>
      </w:hyperlink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 feltüntetjük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Belépés a III. Dunakeszi Mindmegeszi területér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INGYENESEN látogatható, de a rendezvény szervezője bizonyos helyszíneket a rendezvényen belül belátása szerint zárva tartha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4 év alatti gyermek csak szülői kísérettel léphet be a rendezvény területére!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rendezvényt mindenki csak saját felelősségére látogathatja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program változtatásának jogát fenntartjuk!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A koncertek, egyéb programok rossz idő esetén is megtartásra kerülhetnek. 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óstolójegye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csapatoknál elkészült ételek fogyasztása kóstolójegy vásárláshoz kötöt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, melyeket az előre kihelyezett, kitáblázott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helyszíni kasszákban van lehetőség megvásároln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, a rendezvény napján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10:00-16:00 között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  <w:br/>
        <w:br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csapatoknál kérhető ételekért készpénzzel vagy bankkártyával nem lehet fizetni, csak kóstolójeggyel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megvásárolt kóstolójegy egyszeri, 1 adag étel kóstolására jogosít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mennyiben a rendezvény területén, a résztvevő csapatoknál még van kóstolásra alkalmas mennyiségű és minőségű étel, a kóstolójegyet nem áll módunkban visszaváltani vagy bármely egyéb okból a már megvásárolt kóstolójegyet készpénzre váltani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óstolójegy átruházhat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ételek minőségi vagy mennyiségi kifogásolása nem vonja maga után a kóstolójegy árának visszatérítését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rendezvény területén megtalálható egyéb vendéglátóipari egységekben a kóstolójegy beváltása nem lehetséges! Azoknál készpénzzel, illetve bankkártyával van lehetőség a fizetésre. Megkülönböztetésüket a rendezvényszervezője egyértelműen jelöli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ovábbi vendéglátóegységekben vásárolt ételek és italok minőségért a rendezvényszervezője felelősséget nem válla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óstolójegyet fénymásolni, vagy bármely úton reprodukálni tilos! A hamisítókkal és a hamis jegy felhasználóival szemben minden esetben eljárást indítunk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nyiben a rendezvény olyan okból marad el (vagy el sem kezdődik, avagy bármilyen szakaszában be kell zárni) - amely a rendezvény szervezői által el nem hárítható külső ok, vis major helyzet - abban az esetben a szervező a kóstolójegyek árának visszatérítésére, vagy kártérítésre, avagy bármilyen más jogcímen fizetésre nem kötelezhető. Ilyennek minősül különösen – de nem kizárólagosan – a hatóság által elrendelt kötelező kiürítés, az életét, testi épségét vagy vagyonbiztonságot veszélyeztető bűncselekmén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ÁRAK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TELJES ÁRÚ KÓSTOLÓJEGY – 2.000 Ft / db </w:t>
      </w:r>
      <w:r>
        <w:rPr>
          <w:rFonts w:cs="Times New Roman" w:ascii="Times New Roman" w:hAnsi="Times New Roman"/>
          <w:sz w:val="22"/>
          <w:szCs w:val="22"/>
          <w:lang w:val="hu-HU"/>
        </w:rPr>
        <w:t>(bruttó összeg, 27% áfa tartalom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(Mennyiségi korlát nélkül, de felhívjuk szíves figyelmüket, hogy kóstolójegyet nem váltunk vissza!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KEDVEZMÉNYES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KÓSTOLÓJEGY– Dunakeszi Társkártya vagy Vendég Társkártya felmutatásával– 1.500 Ft/db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bruttó összeg, 27% áfa tartalom,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mennyiségi korlát 4 db / fő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hu-HU"/>
        </w:rPr>
        <w:t>KEDVEZMÉNYES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KÓSTOLÓJEGY– Dunakeszi Kártya felmutatásával – 1.000 Ft / db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bruttó összeg, 27% áfával, mennyiségi korlát 4 db / fő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Kedvezmények beváltás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A kóstolójegyekre bizonyos Dunakeszi Önkormányzat által kibocsátott lakossági kártyák felmutatásával kedvezményt biztosít a rendezvény szervezőj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edvezményre jogosító kártyák: Dunakeszi Kártya, Dunakeszi Társkártya és Dunakeszi Vendégtárskártya.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kedvezményre csak abban az esetben jogosult valaki a vásárlásnál, ha a kártyát okostelefonon, applikáción keresztül vagy fizikai plasztik kártya formájában bemutatja a fizetést megelőzőe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izetést követően a kedvezmény utólagos érvényesítésére nincs lehetőség. Előre elkészített képernyő fotó vagy a plasztik kártyáról készült fotó bemutatása nem lehetséges a kedvezmény igénybevételéhez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edvezményre csak a kártya tulajdonos jogosult, aki a helyszínen tartózkodik. Nem jelenlévő személy kártyáját bemutatva nem áll módunkban a kedvezményt biztosítani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rvényes Dunakeszi lakcímkártyára sajnos nem áll módunkban kedvezményt biztosíta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Kedvezményre jogosító kártya igénylésre van lehetőség az eseményt megelőzően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https://dunakeszi.hu/ugyek/varoskartya/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weboldal segítségével, saját okostelefonon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zemélyes igénylésre a Dunakeszi Polgármesteri Hivatal ügyfélszolgálatán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ovábbi rendelkezések, szabályok a rendezvény területén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területére belépni, onnan eltávozni csak a rendezők által őrzött bejáratokon keresztül lehe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a 2005. évi CXXXIII. tv.-ben írott személy- és vagyonvédelmi szolgálat közreműködését veszi igénybe. A belépés előtt, illetve a rendezvény egész területén a szervezők, illetve a biztonsági szolgálat ellenőrizheti a vendégek ruházatát, illetve csomagjait a 2005. évi CXXXIII. tv. 26. § alapján. Tiltott tárgyak behozatalát vagy a belépést a biztonsági szolgálat megtagadhatj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biztonsági szolgálat jogosult meghatározott személyek eltávolítására vagy a belépés megakadályozására. A rendezvény területére történő belépésben megakadályozható az a személy, ak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zükséges biztonsági átvizsgálásnak nem veti magát alá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Ruházata nem megfelelő, szennyezett, vagy nem megfelelő az általános higiéniai állapota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mélyi igazolványával vagy más hitelt érdemlő okmánnyal életkorát igazolni nem tudj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rábban a rendezvény területéről eltávolításra kerül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rendezvény területére nem lehet bevinni, onnan el kell távolítani az olyan tárgyakat, amelyeknek birtoklása jogellenes, illetve amelyek a rendezvény területén tartózkodó személyek biztonságára nézve egyébként veszélyt jelentenek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területére állatot behozni TILOS!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területére kerékpárt behozni TILOS. Kerékpárral érkező vendégeink kerékpárjaikat a Katonadomb utca felőli bejáratnál kialakított, biciklitárolónál hagyhatják. A biciklitároló nem őrzött, használata ingyenes. Az ott tárolt biciklikért a rendezvény szervezői felelősséget nem vállalnak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területére csak 40x30x20 cm méret alatti utazó- vagy sporttáskát, laptop táskát, hátizsákot, nylontáskát lehet bevinni. E fölötti méretű csomagot bevinni tilos!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területére nem lehet bevinni a rendezvény területén kívül megvásárolt kiskereskedelmi mennyiséget meghaladó ételt és italt, valamint graffitizésre alkalmas eszközöket, festékszóró spray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rPr>
          <w:rFonts w:cs="Times New Roman" w:ascii="Times New Roman" w:hAnsi="Times New Roman"/>
          <w:b/>
        </w:rPr>
        <w:t>Biztonsági szolgála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Festival Service Kft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agatartási szabályo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területéről eltávolítható az, ak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ás személyek életét, testi épségét, más személyek vagyoni jogait, vagyontárgyaik épségét, a természetes környezetet veszélyeztet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arázda vagy rendőri intézkedésre egyébként alapul szolgáló magatartást tanúsít; (pl. A rendezvény területén elhelyezett, a szervezők tulajdonában lévő tárgyakat eltulajdonítja vagy megrongálja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ás társadalmi csoportok tagjai ellen uszít; vagy agresszív magatartásával a közönségen belül egyébként békétlenséget szít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tiltott tárgyakat felszólítás ellenére sem távolítja el a területrő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a bejáraton keresztül jutott a rendezvényre vagy onnan korábban eltávolították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életkori korlátozás alá esik vagy a rendezvény szervezői a területről kitiltották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8 év alatti személyek szeszes italt nem vásárolhatnak. A pultoknál való kiszolgálás során a vendégek életkoruknak hitelt érdemlő okmánnyal történő igazolására szólíthatók fe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rendezvény területére való belépéssel a vendég tudomásul veszi, hogy a Rendezvényekről hang- és képfelvételt készíthetnek a szervezők, valamint a szervezőktől engedélyben részesülő szerződéses partnerek, közreműködők, sajtómunkatársak (a rájuk vonatkozó külön szerződés rendelkezései szerint), más látogatók, illetve egyéb harmadik személyek. Ennek megfelelően a vendég a rendezvényeken történő részvétellel kifejezetten hozzájárul arcának, megjelenésének, megnyilvánulásainak rögzítéséhez és közléséhez, azzal, hogy kizárólag kifejezett beleegyezésével nevesíthető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mennyiben a vendég közszereplőnek minősül, úgy a beleegyezése nélkül is nevesíthető. Az előzőek szerinti megjelenítéseken annak készítője a vendég tekintetében térben, időben és felhasználási módban korlátlan, átruházható, és kizárólagos felhasználási jogosultságot szerez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szervezők, valamint a szervezőktől engedélyben részesülő személyek a vendég relációjában korlátozás </w:t>
        <w:br/>
        <w:t xml:space="preserve">nélkül jogosultak a megjelenítés hasznosítására, felhasználására (különösen a rendezvények népszerűsítésére), többszörözésére, közzétételére, átdolgozására, nyilvánosságra hozatalára, nyilvánossághoz közvetítésére és forgalmazására, anélkül, hogy a vendég részére ezért bármilyen módon ellenszolgáltatást kellene nyújtaniuk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vendég külön is tudomásul veszi, hogy a szervezők a rendezvényt, illetve a koncerteket, programokat rögzítik, a rögzített felvételt többszörözik és képhordozón terjesztik, sugározzák vagy más módon a közönséghez közvetítik, ismételten sugározzák vagy más módon a közönséghez közvetítik, ideértve azt az esetet is, amikor a rendezvényt, illetve a koncerteket, programokat vezeték útján vagy bármely más eszközzel vagy módon (például YouTube-on keresztül) úgy teszik a nyilvánosság számára hozzáférhetővé, hogy a nyilvánosság tagjai a hozzáférés helyét és idejét egyénileg választhatják meg. Az előzőek szerinti megjelenítés kapcsán a vendég nem jogosult igényt vagy követelést támasztani a szervezőkkel szemben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Egyéb rendelkezése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mennyiben bármely rendezvény olyan okból marad el (el sem kezdődik, avagy bármely szakaszában be kell zárni), amely a szervezők által el nem hárítható külső ok, az előadó hibájából történő programváltozás, vis major helyzet, abban az esetben a szervezők a jegyárak visszatérítésére, vagy kártérítésre, avagy bármely más jogcímen fizetésre nem kötelezhető. Ilyennek minősül különösen – de nem kizárólagosan – a hatóság által elrendelt kötelező kiürítés, az életet, testi épséget vagy vagyonbiztonságot veszélyeztető rendkívüli időjárási körülmény; bombariadó; harmadik személy által elkövetésre kerülő egyéb – az életet, testi épséget vagy vagyonbiztonságot veszélyeztető – bűncselekmén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A rendezvény területe füves, lankás. Javasoljuk a megfelelő cipő választását, és a magassarkú lábbelik elkerülését. A rendezvény területén előfordulhatnak lyukak, kisebb buckák, melyek botlásveszélyesek lehetnek, kérjük, hogy ezért körültekintően közlekedjenek a területen belül világosban és sötétében egyaránt. A fenti figyelmeztetés ellenére a vendégek részéről – különösen alkoholos befolyásoltság miatt – történő figyelmetlenségekből fakadó esetleges elbotlás, esés vagy bármely egyéb balesetért és annak következményeiért a szervezők nem vállalnak felelősséget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>A rendezvény területén több, a szervezőktől független harmadik személy nyújt szolgáltatást (pl. étel-, italszolgáltatás, játékszolgáltatás). Ezen szolgáltatások tekintetében a szervezők semmilyen felelősséget nem vállalnak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A rendezvény területén vendégeink biztonsága érdekében tilos a „body surf” (amikor a közönség egy-egy rajongót a csápoló tömeg feje fölött, kezével továbbít a színpad felé). Ha ez mégis előfordulna, akkor a rendezők kivezetik az ilyen tevékenységet folytató személyt a helyszín szélére. Aki a fentiek ellenére megismétli a „body surföt”, annak el kell hagynia a rendezvény területét!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>Aki bármilyen rendellenességet tapasztal, vagy elhagyott csomagot lát, kérjük, haladéktalanul jelezze a biztonsági személyzetnek vagy bármely munkatársunknak! Kérjük, mindenki vigyázzon az értéktárgyair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Az elhagyott tárgyakért a szervezők felelősséget nem vállalnak! A rendezvény területén őrizetlenül hagyott, illetve a vendégeink által maguknál tartott értéktárgyakért nem vállalunk felelősséget! A szervezők nem vállalnak felelősséget a személyekben vagy anyagi értékekben esetlegesen keletkező károkért!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Vészhelyzet esetén kövessék a biztonsági személyzet utasításait, és a nyugalmukat megőrizve hagyják el a területet a legközelebbi vészkijáraton keresztül! A házirendet a rendezvény területére történő belépéssel vendégeink elfogadják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ndezvény vendégeinek biztonságáért az Eventsec Kft. fele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ÜZEMELTETŐ: </w:t>
        <w:br/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Dunakeszi Közüzemi Nonprofit Kft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ékhely: 2120 Dunakeszi, Szent István u. 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dószám: 10773020-2-1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esetleges panaszokat kivizsgáljuk, ha jelzik számunkra a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programiroda@dunakeszi.hu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email címe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KÖSZÖNETTEL: </w:t>
        <w:br/>
        <w:t xml:space="preserve">A szervezők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Jó szórakozást kívánunk!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me/e/dp2YvrCUP" TargetMode="External"/><Relationship Id="rId3" Type="http://schemas.openxmlformats.org/officeDocument/2006/relationships/hyperlink" Target="https://dunakeszi.hu/ugyek/varoskartya/" TargetMode="External"/><Relationship Id="rId4" Type="http://schemas.openxmlformats.org/officeDocument/2006/relationships/hyperlink" Target="mailto:programiroda@dunakesz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5:00Z</dcterms:created>
  <dc:creator>DELL</dc:creator>
  <dc:description/>
  <dc:language>en-US</dc:language>
  <cp:lastModifiedBy>Szeredi Helga Zsuzsanna</cp:lastModifiedBy>
  <cp:lastPrinted>2023-07-07T13:38:00Z</cp:lastPrinted>
  <dcterms:modified xsi:type="dcterms:W3CDTF">2025-02-11T14:26:00Z</dcterms:modified>
  <cp:revision>3</cp:revision>
  <dc:subject/>
  <dc:title/>
</cp:coreProperties>
</file>