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unakeszi Kistérség Társulás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2025. évi költségvetési határozatának szöveges indokolás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Dunakeszi Kistérség Többcélú Társulás önálló intézményként 2004. november 30-án kezdte meg működését. A Társulás a kistérségben résztvevő önkormányzatok együttműködésén, a működés kiterjesztésén hivatott segíteni, a közösen ellátandó feladatokat finanszírozni. A Társulás a 2011.évi CLXXXIX. törvény 87-95.§-aiban foglalt rendelkezések szerint átalakult jogi személyiséggel rendelkező társulássá, Dunakeszi Kistérség Társulása néven, melynek jelenleg 2 tagönkormányzata van, Dunakeszi Város Önkormányzata és Göd Város Önkormányzata. A Társulásnak költségvetési javaslatot kell készítenie a költségvetés tervezési rendjét szabályozó államháztartásról szóló 2011.évi CXCV. törvény (továbbiakban Áht.), valamint az államháztartási törvény végrehajtásáról szóló 368/2011.(XII.31.) Korm.rendelet (továbbiakban: Ávr.) előírásai alapján. </w:t>
      </w:r>
    </w:p>
    <w:p>
      <w:pPr>
        <w:pStyle w:val="BodyText3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VÉTELEK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A 2025. évi költségvetés tervezett bevételi előirányzata 47.839.523,-Ft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özponti költségvetésből nyújtott támogatásokban</w:t>
      </w:r>
      <w:r>
        <w:rPr>
          <w:sz w:val="22"/>
          <w:szCs w:val="22"/>
        </w:rPr>
        <w:t xml:space="preserve"> a társulás jelenlegi tevékenysége és feladatellátása folytán a vonatkozó jogszabályok szerint nem részesül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Egyéb működési célú támogatások bevételei államháztartáson belülről</w:t>
      </w:r>
      <w:r>
        <w:rPr>
          <w:sz w:val="22"/>
          <w:szCs w:val="22"/>
        </w:rPr>
        <w:t xml:space="preserve">  - a tervezett 28.980.634,-Ft  az alábbi tételeket tartalmazz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tagönkormányzatoktól érkező tagdíjbefizetések összege 19.493.700,-Ft. A tagdíj mértéke 2025. évben is a korábbi Társulási Tanács döntésének megfelelően 300 Ft/lakos/év. A 2024. január elsejére vonatkozó lakosságszám adatok alapján kell tervezni a 2025. évi tagdíjhozzájárulásokat. Dunakeszi lakosságszáma 42.983 fő, Göd lakosságszáma 21.996 fő. Ennek megfelelően a kiadásokhoz Dunakeszi Város Önkormányzata 12.894.900,-Ft-tal, Göd Város Önkormányzata 6.598.800,-Ft-tal járul hozzá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lategészségügyi feladatok ellátásának finanszírozása 2024. évben változott. Dunakeszi Kistérség Társulásának Társulási Tanácsa 9/2024.(IV.11.) sz. határozatában döntött arról, hogy elfogadja a Zöld Menedék Állatmentő Alapítvány által kezdeményezett áremelést 2024. április 1. napjától. Az áremelés részbeni fedezeteként a tagi hozzájárulások mértékét a korábbi 117,-Ft/lakos/év befizetési kötelezettségről 146,-Ft/lakos/év befizetési kötelezettségre emelte. </w:t>
      </w:r>
    </w:p>
    <w:p>
      <w:pPr>
        <w:pStyle w:val="Listaszerbekezds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z emelt összeget figyelembe véve 2025. évben  Dunakeszi Város Önkormányzata 6.275.518,-Ft-tal, Göd Város Önkormányzata 3.211.416,-Ft-tal járul hozzá a kiadásokhoz.</w:t>
      </w:r>
    </w:p>
    <w:p>
      <w:pPr>
        <w:pStyle w:val="Listaszerbekezds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Finanszírozási bevételként</w:t>
      </w:r>
      <w:r>
        <w:rPr>
          <w:sz w:val="22"/>
          <w:szCs w:val="22"/>
        </w:rPr>
        <w:t xml:space="preserve"> az előző évi maradvány jelenik meg. Év végén a bankszámla egyenleg 19.018.345,-Ft volt, melyet csökkent Göd Város Önkormányzat 159.456,-Ft-os túlfizetése, ezért az eredeti költségvetésben 18.858.889,-Ft maradványt tervezhetünk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ADÁSOK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A 2025. évi költségvetés tervezett kiadási előirányzata 47.839.523,-Ft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emélyi juttatásoknál </w:t>
      </w:r>
      <w:r>
        <w:rPr>
          <w:sz w:val="22"/>
          <w:szCs w:val="22"/>
        </w:rPr>
        <w:t>tekintettel arra, hogy Dunakeszi Kistérség Társulása alkalmazotti létszámmal nem rendelkezik, bérjellegű kiadások nem tervezhetők. Reprezentációs kiadásokra 300.000,-Ft fordítható 2025. évbe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unkaadókat terhelő adók és járulékok</w:t>
      </w:r>
      <w:r>
        <w:rPr>
          <w:sz w:val="22"/>
          <w:szCs w:val="22"/>
        </w:rPr>
        <w:t xml:space="preserve"> előirányzata tartalmazza a reprezentáció után fizetendő adókat. A 2024. évi reprezentáció adója áthúzódik 2025. évre ennek összege 81.790,-Ft. A 2025. évre tervezett reprezentáció után 125.882,-Ft adókötelezettség keletkezik, így a tervezett előirányzat összesen 207.672,-F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tervezett összege 27.774.520,-F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i/>
          <w:sz w:val="22"/>
          <w:szCs w:val="22"/>
        </w:rPr>
        <w:t>állategészségügyi feladatok</w:t>
      </w:r>
      <w:r>
        <w:rPr>
          <w:sz w:val="22"/>
          <w:szCs w:val="22"/>
        </w:rPr>
        <w:t xml:space="preserve"> ellátására 21.837.520,-Ft-ot terveztünk. A szolgáltatás költsége 2024. évben 1.364.845,-Ft-ra emelkedett. 2024. évről négy havi számla kifizetése húzódik át a 2025. évre, ezért a tervezett összeg tizenhat havi szolgáltatás fedezetét tartalmazza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Jogi feladatok</w:t>
      </w:r>
      <w:r>
        <w:rPr>
          <w:sz w:val="22"/>
          <w:szCs w:val="22"/>
        </w:rPr>
        <w:t xml:space="preserve"> ellátására  2.106.000,-Ft fordítható 2025. évbe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kintettel arra, hogy a tervezés időszakában még nem rendelkezünk információval a légi- és földi szúnyoggyérítés lebonyolítására, illetve annak támogatására vonatkozóan, ezért fontosnak tartottuk annak előzetes költségét is szerepeltetni a költségvetésben, 3.500.000,-Ft összegben. A dologi kiadások között terveztünk még 50.000,-Ft-ot üzemeltetési anyagok beszerzésére, valamint 200.000,-Ft-ot bankköltségre és az egyéb év közben felmerülő kiadásokra. A tervezett reprezentációs kiadások általános forgalmi adójának kifizetésére 81.000,- Ft-ot terveztünk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működési célú pénzeszköz átadás államháztartáson belülre </w:t>
      </w:r>
      <w:r>
        <w:rPr>
          <w:sz w:val="22"/>
          <w:szCs w:val="22"/>
        </w:rPr>
        <w:t xml:space="preserve">előirányzat tervezett összege </w:t>
      </w:r>
      <w:r>
        <w:rPr>
          <w:b/>
          <w:sz w:val="22"/>
          <w:szCs w:val="22"/>
        </w:rPr>
        <w:t xml:space="preserve"> 8.608.652,-Ft</w:t>
      </w:r>
      <w:r>
        <w:rPr>
          <w:sz w:val="22"/>
          <w:szCs w:val="22"/>
        </w:rPr>
        <w:t xml:space="preserve">. Az előirányzatból fedezzük a munkaszervezeti, valamint a pénzügyi, számviteli feladatokat ellátó, valamint az integritás felelős munkatársak bérköltségét, valamint a bérek után fizetendő adókat a vonatkozó megállapodás alapján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2025. költségvetési évre </w:t>
      </w:r>
      <w:r>
        <w:rPr>
          <w:b/>
          <w:sz w:val="22"/>
          <w:szCs w:val="22"/>
        </w:rPr>
        <w:t>beruházási és felújítási</w:t>
      </w:r>
      <w:r>
        <w:rPr>
          <w:sz w:val="22"/>
          <w:szCs w:val="22"/>
        </w:rPr>
        <w:t xml:space="preserve"> kiadásokat nem tervezünk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talános tartalék összeg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.948.679,- Ft. </w:t>
      </w:r>
      <w:r>
        <w:rPr>
          <w:sz w:val="22"/>
          <w:szCs w:val="22"/>
        </w:rPr>
        <w:t>2024. év végén a tartalékok állománya 10.638.909,-Ft volt, az alábbiak szerint: Dunakeszi 7.315.683,-Ft, Göd: 3.323.226,-Ft. A tervezett tartalékállomány és a 2024. év végi tartalékállomány különbözete lakosságszámarányosan került felosztásra. A 2025. évi induló tartalékállomány az alábbiak szerint alakul: Dunakeszi: 7.520.593,-Ft, Göd: 3.428.086,-F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Létszám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Dunakeszi Kistérség Társulása létszámmal nem rendelkezik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nakeszi, 2025. január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ióssi Csaba</w:t>
      </w:r>
    </w:p>
    <w:p>
      <w:pPr>
        <w:pStyle w:val="Normal"/>
        <w:tabs>
          <w:tab w:val="clear" w:pos="708"/>
          <w:tab w:val="center" w:pos="637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elnök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</w:rPr>
        <w:t>Összeállította: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/>
      </w:pPr>
      <w:r>
        <w:rPr/>
        <w:t>Pálinkás Józsefné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/>
      </w:pPr>
      <w:r>
        <w:rPr/>
        <w:t>Dunakeszi PMH – osztályvezet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804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482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right" w:pos="8931" w:leader="none"/>
      </w:tabs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6:00Z</dcterms:created>
  <dc:creator>Pénzügy</dc:creator>
  <dc:description/>
  <cp:keywords/>
  <dc:language>en-US</dc:language>
  <cp:lastModifiedBy>Lévai Timea</cp:lastModifiedBy>
  <cp:lastPrinted>2025-02-03T13:15:00Z</cp:lastPrinted>
  <dcterms:modified xsi:type="dcterms:W3CDTF">2025-02-03T12:16:00Z</dcterms:modified>
  <cp:revision>2</cp:revision>
  <dc:subject>I. féléves beszámoló testületi előterjesztése</dc:subject>
  <dc:title>Dunakeszi Város Polgármestere</dc:title>
</cp:coreProperties>
</file>