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Dunakeszi Kistérség Társulása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ársulási Tanács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/2025. sz. (…….) sz. határozat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istérségi társulás 2025. évi költségvetésé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nak költségvetési javaslatot kell készítenie a költségvetés tervezési rendjét szabályozó államháztartásról szóló 2011.évi CXCV. törvény (továbbiakban Áht.), valamint az államháztartási törvény végrehajtásáról szóló 368/2011.(XII.31.) Korm.rendelet (továbbiakban: Ávr.) előírásai al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határoza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hatálya a Dunakeszi Kistérség Társulására terjed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ímrend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A Dunakeszi Kistérség Társulása egy költségvetési címet alko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Társulás bevételi és kiadási előirányzat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a Dunakeszi Kistérség Társulása 2025. évi bevételének főösszegét   47.839.523,-Ft-ban állapítj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(2) Az (1) bekezdés szerinti bevételi főösszeg részletezését az 1. sz. melléklet tartalmaz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1) A Társulási Tanács a Dunakeszi Kistérség Társulása 2025. évi kiadásának főösszegét         47.839.523,-Ft-ban állapítja meg a 2.sz. melléklet szeri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Az (1) bekezdés szerinti kiadási főösszeg részletezését a 3. sz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Dunakeszi Kistérség Társulása létszám-előirányzattal nem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Dunakeszi Kistérség Társulásának Tanácsa 10.948.679,- Ft összegű általános tartalékot képez, a 4. sz. mellékl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Többéves kihatással járó feladatot (kezességvállalás, hitelállomány) a Társulás a 2025. évben nem váll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közvetett támogatást nem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) Az államháztartásról szóló 2011. évi CXCV. törvény (a továbbiakban: Áht.) 24. § (4) bekezdés a) pontja alapján a Társulás költségvetési mérlegét az 5. sz. melléklet, az előirányzat felhasználási tervét a 6. sz. melléklet mutatja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j"/>
        <w:spacing w:before="0" w:after="0"/>
        <w:jc w:val="both"/>
        <w:rPr/>
      </w:pPr>
      <w:r>
        <w:rPr/>
        <w:t xml:space="preserve">(5) Az államháztartásról szóló 2011. évi CXCV. törvény (a továbbiakban: Áht.) 24. § (4) bekezdés d) pontja alapján </w:t>
      </w:r>
      <w:r>
        <w:rPr>
          <w:rStyle w:val="Highlighted"/>
        </w:rPr>
        <w:t>a költségvetési évet követő három év tervezett bevételi előirányzatainak és kiadási előirányzatainak keretszámait főbb csoportokban a 7. sz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lőirányzatokra vonatkozó szabályo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Kistérségi Társulás Tanácsa a Dunakeszi Kistérség Társulása jóváhagyott előirányzatainak módosítási és átcsoportosítási jogát, az Elnökre ruházza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Elnök a soron következő költségvetési határozat módosítása alkalmával köteles tájékoztatást adni a Kistérségi Társulás Tanácsa részére az előirányzat módosításokról és átcsoportosításo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istérségi Társulás Tanácsa az évközi központi előirányzat-módosítások felhasználásának engedélyezését az Elnökre átruházza. Ezen összegeket az évközi költségvetés módosításakor át kell veze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költségvetés végrehajtására vonatkozó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 gazdálkodás biztonsága érdekében folyamatosan figyelemmel kell kísérni a Társulás költségvetési folyószámlájának egyenleg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(2) Fejlesztési kiadások a fejlesztési célra átvett pénzeszközökből, valamint az általános tartalék keret terhére, az átcsoportosítást követően teljesíthetők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(3) A költségvetésben nem tervezett felhalmozási és tőkejellegű bevételek felhasználásáról a Társulási Tanács határozatban dönt, melyet a költségvetés következő módosításánál kell a határozatba beépíten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istérségi Társulás Tanácsa a társulási többletbevételek felhasználásának engedélyezését az Elnökre átruházza. Ezen összegeket az évközi költségvetés módosításakor át kell 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unakeszi Kistérség Társulása előirányzat felhasználása a 6. sz. mellékletben foglalt előirányzat felhasználási ütemterv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 Kistérségi Társulás Tanácsa társadalmi szervezetek, alapítványok és egyházak részére kizárólag a feladatellátás keretében nyújt támogatást, a szerződés megkötéséről a Társulási Tanács dö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ró rendelkezé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 a határozat az elfogadásának napján lép hatályba, rendelkezéseit 2025. január 1. napjától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nakeszi, 2025. február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óssi Csaba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firstLine="708"/>
        <w:jc w:val="both"/>
        <w:rPr/>
      </w:pPr>
      <w:r>
        <w:rPr>
          <w:sz w:val="24"/>
          <w:szCs w:val="24"/>
        </w:rPr>
        <w:tab/>
        <w:tab/>
        <w:t>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8931" w:leader="none"/>
      </w:tabs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j">
    <w:name w:val="u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6:00Z</dcterms:created>
  <dc:creator>Kárpáti Rózsa</dc:creator>
  <dc:description/>
  <cp:keywords/>
  <dc:language>en-US</dc:language>
  <cp:lastModifiedBy>Lévai Timea</cp:lastModifiedBy>
  <cp:lastPrinted>2025-02-03T13:16:00Z</cp:lastPrinted>
  <dcterms:modified xsi:type="dcterms:W3CDTF">2025-02-03T12:16:00Z</dcterms:modified>
  <cp:revision>2</cp:revision>
  <dc:subject/>
  <dc:title>Dunakeszi Város Képviselő-testületének</dc:title>
</cp:coreProperties>
</file>