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unakeszi Kistérség Társulásának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zervezeti és Működési Szabályzata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egységes szerkezetben a  módosításokkal, módosítás dőlt betűvel szerkesztve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ÁLTALÁNOS RENDELKEZÉSEK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A Társulás és a Társulási Tanács szervezetére és működésére vonatkozó szabályokat  Magyarország helyi önkormányzatairól szóló 2011. CLXXXIX. törvény 87-95. §-ai alapján a  Társulási Megállapodás tartalmazz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unakeszi Kistérség Társulása Szervezeti és Működési Szabályait a Társulási Tanács az alábbiak szerint állapítja meg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I.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/>
      </w:pPr>
      <w:r>
        <w:rPr>
          <w:b w:val="false"/>
          <w:sz w:val="20"/>
          <w:szCs w:val="20"/>
        </w:rPr>
        <w:t>A TÁRSULÁS MEGNEVEZÉSE, JOGÁLLÁSA, KÉPVISELET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60" w:hanging="0"/>
        <w:jc w:val="both"/>
        <w:rPr/>
      </w:pPr>
      <w:r>
        <w:rPr>
          <w:sz w:val="20"/>
          <w:szCs w:val="20"/>
        </w:rPr>
        <w:t>A Társulás megnevezése: Dunakeszi Kistérség Társulása (továbbiakban: Társulás)</w:t>
      </w:r>
    </w:p>
    <w:p>
      <w:pPr>
        <w:pStyle w:val="Normal"/>
        <w:autoSpaceDE w:val="false"/>
        <w:ind w:firstLine="180"/>
        <w:rPr/>
      </w:pPr>
      <w:r>
        <w:rPr>
          <w:bCs/>
          <w:sz w:val="20"/>
          <w:szCs w:val="20"/>
        </w:rPr>
        <w:t xml:space="preserve">(*2) A Társulás </w:t>
      </w:r>
      <w:r>
        <w:rPr>
          <w:sz w:val="20"/>
          <w:szCs w:val="20"/>
        </w:rPr>
        <w:t xml:space="preserve"> nyilvántartási szám:  Törzskönyvi azonosító szám: 590024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Alapító okiratának kelte: 2004. november 30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Az alapító okirat azonosítója: 590024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Az alapítás időpontja: 2004.11.30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*2,4) A Társulás által ellátandó és a szakfeladatrend szerint besorolt alaptevékenység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kágazati besorolá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3"/>
              <w:gridCol w:w="2964"/>
            </w:tblGrid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kágazat száma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kágazat megnevezés</w:t>
                  </w:r>
                </w:p>
              </w:tc>
            </w:tr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color w:val="000000"/>
                      <w:sz w:val="20"/>
                      <w:szCs w:val="20"/>
                    </w:rPr>
                    <w:t xml:space="preserve">841105 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color w:val="000000"/>
                      <w:sz w:val="20"/>
                      <w:szCs w:val="20"/>
                    </w:rPr>
                    <w:t>Helyi önkormányzatok és társulások igazgatási tevékenység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ÁO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3"/>
              <w:gridCol w:w="2964"/>
            </w:tblGrid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ÁOR’2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41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ltalános közigazgatás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05"/>
        <w:gridCol w:w="1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mányzati funkció kódok: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ok és önkormányzati hivatalok jogalkotó és általános igazgatási tevékenység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melt állami és önkormányzati rendezvények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-egészségügy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dett természeti területek és természeti értékek bemutatása, megőrzése és  fenntartás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terület-kezelé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-, községgazdálkodási  egyéb szolgáltatások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szakértői tevékenységek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6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-egészségügyi feladatok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pülés-egészségügyi feladatok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iátriai betegek nappali ellátás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yatékossággal élők nappali ellátás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ó szolgáltatás fogyatékos személyek részér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nappali elláts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ens betegek nappali ellátás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 és gyermekjóléti szolgáltatások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zőrendszeres házi segítségnyújtá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élyegyenlőség elősegítését célzó tevékenységek és programok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II.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A TÁRSULÁSI TANÁCS TANÁCSKOZÁSI RENDJÉRE, AZ ELŐTERJESZTÉSEKRE, A SÜRGŐSSÉGI INDÍTVÁNYRA, AZ ÜLÉS RENDJÉNEK FENNTARTÁSÁRA ÉS DOKUMENTÁLÁSÁRA VONATKOZÓ SZABÁLYOK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A Társulási Tanács tanácskozási rendje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A Társulási Tanács (továbbiakban Tanács) ülését a Tanács Elnöke (továbbiakban Elnök) vezeti, melynek során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megállapítja, hogy a Tanács ülésének összehívása a társulási megállapodásban foglaltak szerint történt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megállapítja az ülés határozatképességét, és az ülés időtartama alatt folyamatosan figyelemmel kíséri azt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őterjeszti az ülés napirendjét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tájékoztatást ad a lejárt határidejű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döntések végrehajtásának állásáról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tájékoztatást ad a Tanács előz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ülésén elhangzott bejelentések nyomán tett intézkedésekről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napirendi pontonként vezeti a tárgyalást, szavazásra bocsátja a döntési javaslatokat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a hosszúra nyúlt vita mielőbbi lezárása érdekében indítványozza a hozzászólások időtartamának korlátozását vagy a vita lezárását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zzászóláskor megadja, meghatározott esetben megtagadja, illetve megvonja a szót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igyelmezteti a hozzászólót, ha mondanivalója eltér a tárgyalt témától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tárgyalási szünetet rendel el, a tanácskozás folytatását akadályozó körülmény felmerülésekor az ülést meghatározott időre félbeszakítja vagy berekeszti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biztosítja az ülés zavartalan rendjét, rendre utasíthatja azt, aki méltatlan magatartást tanúsí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Az Elnök előterjeszti a napirendi tervezetet, amelyről a Tanács határoz. A napirendi pont tárgyalásának elhalasztására az előterjesz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vagy bármely tag javaslatot tehe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A Társulási Megállapodásban kapott felhatalmazás alapján a Jegyzői Kollégium Koordinátora köteles a Tanácsot tájékoztatni, amennyiben az előterjesztéssel kapcsolatban a Jegyzői Kollégiumnak törvényességi észrevétele van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nács az Elnök előterjesztése alapján dönt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a lejárt határidejű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határozatok végrehajtásáról szóló jelentésekről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az előz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Tanács ülése óta eltelt időszakban végzett munkáról szóló beszámolóról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az előz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ülést köve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fontosabb intézkedésekről, eseményekről adott tájékoztatók elfogadásáról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Az Elnök az egyes előterjesztések felett külön-külön vitát nyit, javasolhatja egyes napirendek összevont tárgyalását. Az előterjesztőhöz a Tanács tagjai, a tanácskozási joggal meghívottak kérdést intézhetnek, amelyre a vita előtt választ kell adn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Az írásbeli előterjesztést az előterjesz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a vita előtt legfeljebb 10 percben szóban, vagy írásban kiegészítheti, ha azt az anyag leadása és az ülés közötti időszakban bekövetkezett változások indokolják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Az írásbeli előterjesztést az előterjesz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szóban, vagy írásban kijavíthatja, ha névcsere, hibás névírás, szám, vagy számítási hiba, vagy más hasonló elírás történ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Az előterjesz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– figyelemmel a vitában elhangzottakra – az előterjesztésben szereplő javaslatot, illetve a módosító javaslatot benyújtó javaslatát a vita bezárásáig megváltoztathatja, vagy azt a szavazás megkezdéséig visszavonhatja. A módosító javaslat megváltoztatása esetén az Elnök azt újabb javaslatként véleményezésre az illetékes bizottságnak átadj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nács tanácskozásának rendj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Elnök határozza meg a hozzászólások sorrendjé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z előkészítésben résztvevő, az előterjesz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és a javaslat előadója a határozathozatal előtt bármikor felszólalhatnak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z előterjesz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a határozathozatal előtt a beérkezett módosító indítványokról véleményt mond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 tárgyalt napirendet érin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ügyrendi kérdésben bármelyik tag bármikor szót kérhe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Ügyrendi kérdé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ind w:left="2137" w:hanging="1057"/>
        <w:jc w:val="both"/>
        <w:rPr/>
      </w:pPr>
      <w:r>
        <w:rPr>
          <w:sz w:val="20"/>
          <w:szCs w:val="20"/>
        </w:rPr>
        <w:t>napirendi pont tárgyalásának elhalasztására, elnapolására vonatkozó javasla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ind w:left="2137" w:hanging="1057"/>
        <w:jc w:val="both"/>
        <w:rPr/>
      </w:pPr>
      <w:r>
        <w:rPr>
          <w:bCs/>
          <w:sz w:val="20"/>
          <w:szCs w:val="20"/>
        </w:rPr>
        <w:t>j</w:t>
      </w:r>
      <w:r>
        <w:rPr>
          <w:sz w:val="20"/>
          <w:szCs w:val="20"/>
        </w:rPr>
        <w:t>avaslat a hozzászólók listájának lezárásár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440" w:leader="none"/>
        </w:tabs>
        <w:autoSpaceDE w:val="false"/>
        <w:ind w:left="2137" w:hanging="1057"/>
        <w:jc w:val="both"/>
        <w:rPr>
          <w:sz w:val="20"/>
          <w:szCs w:val="20"/>
        </w:rPr>
      </w:pPr>
      <w:r>
        <w:rPr>
          <w:sz w:val="20"/>
          <w:szCs w:val="20"/>
        </w:rPr>
        <w:t>vita lezárására vonatkozó javasla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ind w:left="2137" w:hanging="1057"/>
        <w:jc w:val="both"/>
        <w:rPr>
          <w:sz w:val="20"/>
          <w:szCs w:val="20"/>
        </w:rPr>
      </w:pPr>
      <w:r>
        <w:rPr>
          <w:sz w:val="20"/>
          <w:szCs w:val="20"/>
        </w:rPr>
        <w:t>szavazás módjára vonatkozó javaslat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z ügyrendi javaslatok felett a Tanács vita nélkül dön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A Tanács ülésein a tanácskozási joggal meghívottak a tevékenységi körüket érin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előterjesztések kapcsán felszólalhatnak. A felszólalás időtartamát az Elnök korlátozhatj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hozzászólásokat követően az Elnök a vitát lezárja, összefoglalja a vita lényegét, kitér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0"/>
          <w:szCs w:val="20"/>
        </w:rPr>
        <w:t>az előterjesztéstől eltér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véleményekre, a határozati javaslatot érin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alamennyi módosításra. Intézkedik a tanácskozás során elhangzott egyéb javaslatok, észrevételek érdemi megválaszolásáró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vita lezárása után a napirend előterjesztője válaszol a hozzászólásokr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A vita lezárását követően, a szavazás elrendelésétől annak befejezéséig sem érdemi, sem ügyrendi hozzászólásnak helye nincs, kivéve a személyes érintettség bejelentésé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Előterjesztések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0"/>
          <w:szCs w:val="20"/>
        </w:rPr>
        <w:t>Előterjesztésnek minősül a munkatervbe felvett, és új – tervezett napirenden kívüli – anyag, illetve az előzetesen javasolt határozat-tervezet, beszámoló és tájékoztató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0"/>
          <w:szCs w:val="20"/>
        </w:rPr>
        <w:t>A Tanács ülését megelőzően - legalább 10 nappal - a (4) bekezdésben meghatározott személyek, és szervek írásban előterjesztést nyújthatnak be, ennek napirendre tűzéséről az Elnök foglal állást. Az Elnök elutasító véleménye esetén a napirendre vételről a Tanács határoz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0"/>
          <w:szCs w:val="20"/>
        </w:rPr>
        <w:t>A Tanács elé kerül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előterjesztések főbb fajtái: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számoló valamely feladat elvégzéséről, valamely szerv tevékenységéről,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sz w:val="20"/>
          <w:szCs w:val="20"/>
        </w:rPr>
        <w:t>döntést igényl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javaslat, amely határozathozatalra is irányulhat;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sz w:val="20"/>
          <w:szCs w:val="20"/>
        </w:rPr>
        <w:t>tájékoztató anyagok, amelyek tudomásulvételt igényelnek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nács elé előterjesztési joggal rendelkezik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2136" w:hanging="1056"/>
        <w:jc w:val="both"/>
        <w:rPr>
          <w:sz w:val="20"/>
          <w:szCs w:val="20"/>
        </w:rPr>
      </w:pPr>
      <w:r>
        <w:rPr>
          <w:sz w:val="20"/>
          <w:szCs w:val="20"/>
        </w:rPr>
        <w:t>az Elnök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2136" w:hanging="1056"/>
        <w:jc w:val="both"/>
        <w:rPr>
          <w:sz w:val="20"/>
          <w:szCs w:val="20"/>
        </w:rPr>
      </w:pPr>
      <w:r>
        <w:rPr>
          <w:sz w:val="20"/>
          <w:szCs w:val="20"/>
        </w:rPr>
        <w:t>az elnökhelyettes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2136" w:hanging="1056"/>
        <w:jc w:val="both"/>
        <w:rPr>
          <w:sz w:val="20"/>
          <w:szCs w:val="20"/>
        </w:rPr>
      </w:pP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2136" w:hanging="10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egyzői Kollégium Koordinátor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2136" w:hanging="1056"/>
        <w:jc w:val="both"/>
        <w:rPr/>
      </w:pPr>
      <w:r>
        <w:rPr>
          <w:sz w:val="20"/>
          <w:szCs w:val="20"/>
        </w:rPr>
        <w:t>a Pénzügyi Bizottság Elnök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2136" w:hanging="1056"/>
        <w:jc w:val="both"/>
        <w:rPr>
          <w:sz w:val="20"/>
          <w:szCs w:val="20"/>
        </w:rPr>
      </w:pPr>
      <w:r>
        <w:rPr>
          <w:sz w:val="20"/>
          <w:szCs w:val="20"/>
        </w:rPr>
        <w:t>a Társulás által felállított bizottságok elnöke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0"/>
          <w:szCs w:val="20"/>
        </w:rPr>
        <w:t>gazdasági előterjesztés tárgyában a tagönkormányzatok területén működ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gazdasági érdekképviseleti szervek, és az előterjesztés tárgyában érintett kamar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ötelezően írásos előterjesztés készül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0"/>
          <w:szCs w:val="20"/>
        </w:rPr>
        <w:t>a Társulás tulajdonával és vagyonával kapcsolatos ügyekben, összeghatárra tekintet nélkül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0"/>
          <w:szCs w:val="20"/>
        </w:rPr>
        <w:t>a Társulás és a Tanács alapve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jelentőségű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szervezeti és működési rendjének kialakítása, megváltoztatása, szervezeti és működési formák megszüntetése tárgyában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2136" w:hanging="1056"/>
        <w:jc w:val="both"/>
        <w:rPr/>
      </w:pPr>
      <w:r>
        <w:rPr>
          <w:sz w:val="20"/>
          <w:szCs w:val="20"/>
        </w:rPr>
        <w:t>fejlesztési koncepciók tárgyában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2136" w:hanging="1056"/>
        <w:jc w:val="both"/>
        <w:rPr>
          <w:sz w:val="20"/>
          <w:szCs w:val="20"/>
        </w:rPr>
      </w:pPr>
      <w:r>
        <w:rPr>
          <w:sz w:val="20"/>
          <w:szCs w:val="20"/>
        </w:rPr>
        <w:t>a Társulás hatáskörébe tartozó személyi ügyekben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0"/>
          <w:szCs w:val="20"/>
        </w:rPr>
        <w:t>Szóbeli előterjesztést kivételesen, a Tanács döntése alapján lehet felvenni a napirendek közé. A határozati javaslatot akkor is írásban kell benyújtani, ha az előterjesztésre szóban került sor. A szóbeli előterjesztés leghosszabb ideje 15 perc, ezt azonban a Tanács megváltoztathatj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z előterjesztések továbbítása az érintett feleknek elektronikus úton is  történhet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z előterjesztések formai és tartalmi követelményei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 xml:space="preserve">Az előterjesztés </w:t>
      </w:r>
      <w:r>
        <w:rPr>
          <w:iCs/>
          <w:sz w:val="20"/>
          <w:szCs w:val="20"/>
        </w:rPr>
        <w:t>első</w:t>
      </w:r>
      <w:r>
        <w:rPr>
          <w:rFonts w:cs="TimesNewRomanPS-ItalicMT;Times New Roman" w:ascii="TimesNewRomanPS-ItalicMT;Times New Roman" w:hAnsi="TimesNewRomanPS-ItalicMT;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része </w:t>
      </w:r>
      <w:r>
        <w:rPr>
          <w:sz w:val="20"/>
          <w:szCs w:val="20"/>
        </w:rPr>
        <w:t>tartalmazza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árgy pontos bemutatását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őkészítésben résztvevők megnevezését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sz w:val="20"/>
          <w:szCs w:val="20"/>
        </w:rPr>
        <w:t>annak megjelölése, hogy a Tanács, vagy szervei, illetve jogelődje foglalkozott-e korábban az előterjesztés tárgykörével, ha igen milyen határozatot hozott és milyen eredménnyel történt meg annak végrehajtása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sz w:val="20"/>
          <w:szCs w:val="20"/>
        </w:rPr>
        <w:t>az eltér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vélemények megjelölése és annak indokai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sz w:val="20"/>
          <w:szCs w:val="20"/>
        </w:rPr>
        <w:t>mindazon körülmények, összefüggések és tényszerű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információk feltüntetése, melyek indokolják a javasolt döntést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sz w:val="20"/>
          <w:szCs w:val="20"/>
        </w:rPr>
        <w:t>az előterjesztésnek alkalmasnak kell lenni a tárgykör valósághű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bemutatására, megfelel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következtetések levonására, és a legcélszerűbb döntések meghozatalára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sz w:val="20"/>
          <w:szCs w:val="20"/>
        </w:rPr>
        <w:t>amennyiben a munkaterv az előterjesztés tárgyalásához a tagönkormányzatok képviselő-testületei előzetes véleményezését követelik meg, a vélemény csatolása kötelező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 xml:space="preserve">Az előterjesztés </w:t>
      </w:r>
      <w:r>
        <w:rPr>
          <w:iCs/>
          <w:sz w:val="20"/>
          <w:szCs w:val="20"/>
        </w:rPr>
        <w:t xml:space="preserve">második része </w:t>
      </w:r>
      <w:r>
        <w:rPr>
          <w:sz w:val="20"/>
          <w:szCs w:val="20"/>
        </w:rPr>
        <w:t>tartalmazza a megfogalmazott határozati javaslatot, a végrehajtásért felelősök megnevezését és a végrehajtás határidejé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határozati javaslatnak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kapcsolódnia kell szervesen az előterjesztés megállapításaihoz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sz w:val="20"/>
          <w:szCs w:val="20"/>
        </w:rPr>
        <w:t>törvényesnek, célszerűnek, szakszerűnek és végrehajthatónak kell lennie, konkrétan meghatározva a végrehajtás objektív és szubjektív feltételeit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sz w:val="20"/>
          <w:szCs w:val="20"/>
        </w:rPr>
        <w:t>ha a döntések végrehajtásnak több módja is lehetséges, tartalmaznia kell az alternatívákat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sz w:val="20"/>
          <w:szCs w:val="20"/>
        </w:rPr>
        <w:t>rendelkeznie kell az ugyanabban a tárgykörben korábban hozott és hatályos határozat sorsáról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meg kell jelölni a végrehajtásért felelős személyt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meg kell jelölni a végrehajtás határidejét.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ürgősségi indítvány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0"/>
          <w:szCs w:val="20"/>
        </w:rPr>
        <w:t>Sürgősségi indítványnak minősül minden olyan indítvány, mely az ülés meghívójában nem szerepel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>A sürgősségi indítvány benyújtásának feltétele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sürgősségi indítvány - a sürgősség tényének rövid indokolásával - legkésőbb 48 órával az ülés kezdetét megelőzően, írásban nyújtható be az Elnöknél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>ha a Tanács nem ismeri el a sürgősséget, úgy az indítványt egyszerű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napirendi javaslatként kell kezelni, s a napirendek meghatározásakor kell állást foglalni arról, hogy mikorra tűzik napirendre, illetve hányadik napirendként tárgyalják, amennyiben megfelel az előterjesztések rendjére vonatkozó szabályoknak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>ha a Tanács helyt ad a sürgősségi indítványnak, úgy azt a meghívóban közölt napirendek előtt tárgyalja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atározathozatal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nács döntése: határoza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A határozat általános hatályú döntés, a működés, egyes feladatok ellátása, pénzügyi forrást és vagyoni hozzájárulást igénylő, továbbá szervezeti és személyi döntések megjelenési formáj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A határozatképtelenség okából elmaradt ülés megváltoztatott napirenddel is összehívható, de a jelen szabályzat rendelkezései akkor is betartandók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A döntéshozatalból kizárható az, aki vagy akinek a hozzátartozóját az ügy személyesen érinti. A tag köteles bejelenteni a személyes érintettséget. A kizárásról az érintett tag kezdeményezésére vagy bármely tag javaslatára a Tanács dönt. A kizárt tagot a határozatképesség szempontjából jelenlévőnek kell tekinten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ülés jegyzőkönyvében a (4) bekezdésben meghatározottak miatt nem szavazó tag nevét külön fel kell tüntetn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A Tanács döntéseit főszabályként nyílt szavazással hozza. A Tanács ülésén szavazni személyesen, vagy a tagönkormányzat képviselő-testülete által írásban meghatalmazott helyettes útján lehet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nyílt szavazás kézfelemeléssel történik.</w:t>
      </w:r>
    </w:p>
    <w:p>
      <w:pPr>
        <w:pStyle w:val="TextBod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Név szerinti szavazást kell tartani, ha az Elnök indítványozza, illetve bármely Tanács tagjának a javaslatára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Név szerinti szavazás esetén a tagok „igen” vagy „nem” nyilatkozattal szavaznak. A szavazás eredményét az Elnök hirdeti ki. A névsort a jegyzőkönyvhöz mellékelni kell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 xml:space="preserve">A Társulási Tanács a Tanács alakuló ülésén, titkos  szavazással  Elnököt választ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 xml:space="preserve">A Tanács határozatait külön-külön - a naptári év elejétől kezdődően </w:t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folyamatos sorszámmal és évszámmal kell ellátn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A Tanács határozatairól a kistérségi referens  betűrendes és határidős nyilvántartást vezet. (*1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A határozatokat a kistérségi referens a Tanács ülését követő 8 napon belül megküldi a Tanács tagjainak. (*1)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z Elnökválasztás részletes szabályai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0"/>
          <w:szCs w:val="20"/>
        </w:rPr>
        <w:t>A társulási tanács alakuló ülésén titkos szavazással tagjai sorából elnököt választ, az elnök helyettesítésére, munkájának segítésére elnökhelyettest választhat, meghatározza a helyettesítés rendjét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tanácskozás rendjének fenntartás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nácskozás rendjének fenntartása az Elnök feladat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0"/>
          <w:szCs w:val="20"/>
        </w:rPr>
        <w:t>Az ülés hallgatósága a részére kijelölt helyen tartózkodhat, az ülésen véleményét semmilyen formában nem nyilváníthatja ki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0"/>
          <w:szCs w:val="20"/>
        </w:rPr>
        <w:t>Az Elnök a Tanács ülés rendjének és méltóságának fenntartása érdekében a következ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intézkedéseket teheti, illetve kell tennie: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sz w:val="20"/>
          <w:szCs w:val="20"/>
        </w:rPr>
        <w:t>figyelmezteti azt a hozzászólót, aki eltért a tárgytól, vagy ha a tanácskozáshoz nem illő, másokat sér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a fogalmazása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sz w:val="20"/>
          <w:szCs w:val="20"/>
        </w:rPr>
        <w:t>rendreutasítja azt, aki az üléshez méltatlan magatartást tanúsít;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sz w:val="20"/>
          <w:szCs w:val="20"/>
        </w:rPr>
        <w:t>rendreutasítja azt a felszólalót, aki a felszólalás során a Tanács tekintélyét, vagy valamely tagot sér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kifejezést használ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sz w:val="20"/>
          <w:szCs w:val="20"/>
        </w:rPr>
        <w:t>figyelmezteti azt az ülésen jelenlévőt, aki a tanácskozás rendjét magatartásával zavarja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sz w:val="20"/>
          <w:szCs w:val="20"/>
        </w:rPr>
        <w:t>ismételt rendzavarás esetén az ülésterem elhagyására kötelezi a nem tag rendzavarót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0"/>
          <w:szCs w:val="20"/>
        </w:rPr>
        <w:t>Ha a Tanács ülésén olyan rendzavarás történik, amely a tanácskozás folytatását lehetetlenné teszi, az Elnök az ülést határozott időre félbeszakíthatja, vagy elhagyja az elnöki széket, az ülés ezzel félbeszakad, és csak akkor folytatódik, ha az Elnök ismét összehívj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0"/>
          <w:szCs w:val="20"/>
        </w:rPr>
        <w:t>Az Elnöknek a rendfenntartás érdekében tett intézkedései ellen felszólalni, azokat visszautasítani nem lehet.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Társulási Tanács üléseinek dokumentálás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0"/>
          <w:szCs w:val="20"/>
        </w:rPr>
        <w:t>A Tanács üléséről jegyzőkönyvet kell készíteni. A zárt ülésről külön jegyzőkönyvet kell készíten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jegyzőkönyvnek tartalmaznia kell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ülés helyét és időpontját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ülésen megjelent tagok nevét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 w:val="20"/>
          <w:szCs w:val="20"/>
        </w:rPr>
        <w:t>az ülésen végig, illetőleg annak egyes napirendi pontjainál tanácskozási joggal jelenlévők nevét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elfogadott napirendet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 w:val="20"/>
          <w:szCs w:val="20"/>
        </w:rPr>
        <w:t>napirendi pontonként az előterjesztők nevét, szóbeli előterjesztés esetén annak rövid tartalmát, a felszólalók nevét és mondanivalójuk lényegét, a szóban előterjesztett határozati javaslatokat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 w:val="20"/>
          <w:szCs w:val="20"/>
        </w:rPr>
        <w:t>döntésenként a szavazás - név szerinti szavazás esetén annak részletes – számszaki eredményét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határozatok szó szerinti szövegét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 w:val="20"/>
          <w:szCs w:val="20"/>
        </w:rPr>
        <w:t>a Tanács tagja írásos különvéleményét, vagy az általa elmondottak szó szerinti rögzítését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 w:val="20"/>
          <w:szCs w:val="20"/>
        </w:rPr>
        <w:t>az Elnök és a Tanács által erre a feladatra felhatalmazott személy aláírását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0"/>
          <w:szCs w:val="20"/>
        </w:rPr>
        <w:t xml:space="preserve">Az Elnök vagy a tagok indítványára az ülés egészéről vagy egy-egy napirendi pontjának tárgyalásáról szó szerinti jegyzőkönyvet kell készíteni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jegyzőkönyv melléklete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ind w:left="2136" w:hanging="1056"/>
        <w:jc w:val="both"/>
        <w:rPr>
          <w:sz w:val="20"/>
          <w:szCs w:val="20"/>
        </w:rPr>
      </w:pPr>
      <w:r>
        <w:rPr>
          <w:sz w:val="20"/>
          <w:szCs w:val="20"/>
        </w:rPr>
        <w:t>a meghívó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ind w:left="2136" w:hanging="1056"/>
        <w:jc w:val="both"/>
        <w:rPr>
          <w:sz w:val="20"/>
          <w:szCs w:val="20"/>
        </w:rPr>
      </w:pPr>
      <w:r>
        <w:rPr>
          <w:sz w:val="20"/>
          <w:szCs w:val="20"/>
        </w:rPr>
        <w:t>az előterjesztések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ind w:left="2136" w:hanging="1056"/>
        <w:jc w:val="both"/>
        <w:rPr>
          <w:sz w:val="20"/>
          <w:szCs w:val="20"/>
        </w:rPr>
      </w:pPr>
      <w:r>
        <w:rPr>
          <w:sz w:val="20"/>
          <w:szCs w:val="20"/>
        </w:rPr>
        <w:t>a határozattervezetek egy-egy példány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ind w:left="2136" w:hanging="1056"/>
        <w:jc w:val="both"/>
        <w:rPr>
          <w:sz w:val="20"/>
          <w:szCs w:val="20"/>
        </w:rPr>
      </w:pPr>
      <w:r>
        <w:rPr>
          <w:sz w:val="20"/>
          <w:szCs w:val="20"/>
        </w:rPr>
        <w:t>jelenléti ív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ind w:left="2136" w:hanging="1056"/>
        <w:jc w:val="both"/>
        <w:rPr>
          <w:sz w:val="20"/>
          <w:szCs w:val="20"/>
        </w:rPr>
      </w:pPr>
      <w:r>
        <w:rPr>
          <w:sz w:val="20"/>
          <w:szCs w:val="20"/>
        </w:rPr>
        <w:t>tag írásbeli beadvány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nács ülése jegyzőkönyvének elkészítéséről a kistérségi referens  gondoskodik. (*1)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0"/>
          <w:szCs w:val="20"/>
        </w:rPr>
        <w:t>A jegyzőkönyvet az Elnök – kistérségi referens  útján - 15 napon belül megküldi a Pest Vármegyei Kormányhivatal (*3) vezetőjének és a Tanács tagjainak. (*1)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0"/>
          <w:szCs w:val="20"/>
        </w:rPr>
        <w:t>A kistérségi települések polgárait az őket érin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döntésekről a Dunakeszi Kistérség honlapján, illetve valamennyi polgármesteri hivatal hirdetőtábláján tájékoztatni kell. A külön törvény szerinti közérdekű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adat és közérdekből nyilvános adat megismerhetőségének lehetőségét zárt ülés tartása esetén is biztosítani kel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V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TÁRSULÁSI TANÁCS TAGJ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0"/>
          <w:szCs w:val="20"/>
        </w:rPr>
        <w:t>A Tanács tagja a kistérség egészéért vállalt felelősséggel képviseli a polgárok érdekeit. Részt vehet a Tanács döntéseinek előkészítésében, végrehajtásuk szervezésében és ellenőrzésében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g joga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sz w:val="20"/>
          <w:szCs w:val="20"/>
        </w:rPr>
        <w:t>kérésére az írásban is benyújtott hozzászólását a jegyzőkönyvhöz kell mellékelni,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sz w:val="20"/>
          <w:szCs w:val="20"/>
        </w:rPr>
        <w:t>kérésére a véleményét szó szerint rögzíteni kell a jegyzőkönyvben,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vékenyen részt venni a Tanács munkájában,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sz w:val="20"/>
          <w:szCs w:val="20"/>
        </w:rPr>
        <w:t>felkérés alapján részt venni a Tanács döntéseinek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előkészítésében, valamint különböz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vizsgálatokban.</w:t>
      </w:r>
    </w:p>
    <w:p>
      <w:pPr>
        <w:pStyle w:val="TextBody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 tag kötelezettség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szCs w:val="20"/>
        </w:rPr>
        <w:t>írásban vagy szóban bejelenteni, ha a Tanács ülésén való részvételben, vagy egyéb megbízatásának teljesítésében akadályoztatva van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ind w:left="1788" w:hanging="708"/>
        <w:rPr>
          <w:sz w:val="20"/>
          <w:szCs w:val="20"/>
        </w:rPr>
      </w:pPr>
      <w:r>
        <w:rPr>
          <w:sz w:val="20"/>
          <w:szCs w:val="20"/>
        </w:rPr>
        <w:t>a vele szemben felmerült kizárási okot a vita előtt, azt megelőzően bejelenteni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szCs w:val="20"/>
        </w:rPr>
        <w:t>a vonatkozó jogszabályi előírásoknak megfelelően a tudomására jutott állami, szolgálati és üzleti titkot megőrizni, valamint az Alaptörvényben és más jogszabályban a magántitokra és a személyi adatok védelmére vonatkozó szabályokat betartan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0"/>
          <w:szCs w:val="20"/>
        </w:rPr>
        <w:t>A Tanács ülésén az ülést leveze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elnökre, vagy más az ülést leveze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személyre hárul a titokvédelem biztosítása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TÁRSULÁS MUNKASZERVEZETI FELADATAI, A FELADATOK ELLÁTÁSA </w:t>
      </w:r>
      <w:r>
        <w:rPr>
          <w:sz w:val="20"/>
          <w:szCs w:val="20"/>
        </w:rPr>
        <w:t>(*1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1. A társulás munkaszervezeti feladata különösen: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nács üléseinek, döntéseinek előkészítése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sz w:val="20"/>
          <w:szCs w:val="20"/>
        </w:rPr>
        <w:t>A tagok közötti együttműködés koordinálása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sz w:val="20"/>
          <w:szCs w:val="20"/>
        </w:rPr>
        <w:t>Folyamatosan figyelemmel kíséri a Társulás feladatainak ellátását, segíti a külső és belső finanszírozási és támogatási források megszerzésének lehetőségeit, ennek érdekében figyeli a pályázati lehetőségeket, és pályázatokat készít,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eltérképezi a programok végrehajtásába bevonható helyi szereplőket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sz w:val="20"/>
          <w:szCs w:val="20"/>
        </w:rPr>
        <w:t>A kistérségben működ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gazdasági és társadalmi szervezetek fejlesztési programokkal, projektekkel kapcsolatos elképzeléseit összegyűjti, döntésre előkészíti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sz w:val="20"/>
          <w:szCs w:val="20"/>
        </w:rPr>
        <w:t>Folyamatosan  kapcsolatot tart  a kistérségben működ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szervezetekkel, intézményekkel,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ősegíti a kistérség további intézményeinek kiépítését,</w:t>
        <w:br/>
        <w:t xml:space="preserve">részt vesz a kistérségi projektekben, koordinálja annak megvalósulását, 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sz w:val="20"/>
          <w:szCs w:val="20"/>
        </w:rPr>
        <w:t>Biztosítja a társulás által előirányzott fejlesztések tervezési és pénzügyi menedzselését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sz w:val="20"/>
          <w:szCs w:val="20"/>
        </w:rPr>
        <w:t>Elősegíti az újabb és újabb projektek kimunkálását, összegyűjti a projekt-ötleteket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sz w:val="20"/>
          <w:szCs w:val="20"/>
        </w:rPr>
        <w:t>A kistérségben lév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egyes önkormányzatoktól, önkormányzati társulásoktól és vállalkozásoktól a pályázatok kidolgozásához, a fejlesztések lebonyolításához megbízást vállalha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I.</w:t>
      </w:r>
    </w:p>
    <w:p>
      <w:pPr>
        <w:pStyle w:val="Heading3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3"/>
        <w:rPr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i w:val="false"/>
          <w:iCs w:val="false"/>
          <w:color w:val="000000"/>
          <w:sz w:val="20"/>
          <w:szCs w:val="20"/>
        </w:rPr>
        <w:t>A JEGYZŐI KOLLÉGIU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Általános rendelkezések</w:t>
      </w:r>
    </w:p>
    <w:p>
      <w:pPr>
        <w:pStyle w:val="TextBodyIndent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A Jegyzői Kollégium neve: Dunakeszi Kistérség Társulásának Jegyzői Kollégiuma (továbbiakban: Kollégium)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>
          <w:sz w:val="20"/>
          <w:szCs w:val="20"/>
        </w:rPr>
        <w:t xml:space="preserve">A Kollégium székhelye: Dunakeszi Város Önkormányzat Polgármesteri Hivatala (2120 Dunakeszi, Fő út 25.); </w:t>
      </w:r>
    </w:p>
    <w:p>
      <w:pPr>
        <w:pStyle w:val="TextBodyIndent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fonszáma: 27/542-817-es mellék</w:t>
      </w:r>
    </w:p>
    <w:p>
      <w:pPr>
        <w:pStyle w:val="TextBodyIndent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faxszáma: 27/341-182</w:t>
      </w:r>
    </w:p>
    <w:p>
      <w:pPr>
        <w:pStyle w:val="TextBodyIndent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jegyzo@dunakeszi.hu</w:t>
        </w:r>
      </w:hyperlink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eastAsia="Arial Unicode MS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Kollégium jogállása, képviselete</w:t>
      </w:r>
    </w:p>
    <w:p>
      <w:pPr>
        <w:pStyle w:val="Normal"/>
        <w:autoSpaceDE w:val="false"/>
        <w:ind w:left="705" w:hanging="705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>A Kollégium Dunakeszi Kistérség Társulásának szakmai véleményező, előkészí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és javaslattevő, valamint a Tanács döntéseinek végrehajtását segítő szerv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Kollégium tevékenységét kötött testületi, valamint kötetlen konzultatív formában fejti k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>A Kollégiumot küls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szervek előtt a Kollégium Koordinátora, akadályoztatása esetén az általa megbízott helyettese képvisel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>A Kollégium nevében készül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kiadványokat a Kollégium Koordinátora, vagy az általa megbízott helyettese írja alá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Kollégium tagjai, tisztségviselői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A Kollégium tagjai a Társulás tagönkormányzatainak jegyző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A Kollégium Elnöke Dunakeszi Város Önkormányzatának Jegyzője, (továbbiakban Jegyző) aki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ervezi és felügyeli a Kollégium munkáját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</w:rPr>
        <w:t>szükség esetén szakmai és törvényességi szempontból ellenőrzi a Tanács elé kerülő előterjesztéseket és javaslatokat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</w:rPr>
        <w:t>biztosítja a Kollégium működéséhez szükséges feltételeket, gondoskodik az ügyviteli feladatok ellátásáról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látja a jelen ügyrendben meghatározott feladatai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A Jegyző helyettesítésére, munkájának segítésére a Jegyző javaslata alapján a Kollégium tagjai sorából helyettest választ. A Jegyző helyettese ellátja az ügyrendben, valamint a Jegyz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által esetenként meghatározott feladatok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Kollégium tagja jogosult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ron kívüli kollégiumi ülés összehívását kezdeményezni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</w:rPr>
        <w:t>az ülésen a véleményét kifejteni, javaslatot tenni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>
          <w:rFonts w:eastAsia="Arial Unicode MS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Kollégium feladatai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Cs/>
          <w:sz w:val="20"/>
          <w:szCs w:val="20"/>
        </w:rPr>
      </w:pPr>
      <w:r>
        <w:rPr>
          <w:rFonts w:eastAsia="Arial Unicode MS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érségi igazgatási, társadalmi feszültségek, ellentmondások bemutatása, javaslat önkormányzati, illetve államigazgatási kezelésükr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0"/>
          <w:szCs w:val="20"/>
        </w:rPr>
        <w:t>Ellátja a kistérségi munkaszervezeti feladatok  törvényességi és szakszerűségi kontrollját. (*1)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0"/>
          <w:szCs w:val="20"/>
        </w:rPr>
        <w:t>Az igazgatási tevékenységet érin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jogszabályok gyakorlati hatályosulásának értékelése, a jogszabályok hatályosulása érdekében egységes igazgatási gyakorlat kialakítása, szükség esetén jogszabálymódosítás, illetve új jogszabályalkotás kezdeményezés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0"/>
          <w:szCs w:val="20"/>
        </w:rPr>
        <w:t>A kistérséget érin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közös szakmai továbbképzések és rendezvények előkészítése, megszervezés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0"/>
          <w:szCs w:val="20"/>
        </w:rPr>
        <w:t>A területi államigazgatási szervekkel kialakított térségi kapcsolatok értékelése, az együttműködés továbbfejlesztés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0"/>
          <w:szCs w:val="20"/>
        </w:rPr>
        <w:t>Közös vagy egyeztetett szabályozási (rendeletalkotási) célok, feladatok bemutatása, koordinálása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0"/>
          <w:szCs w:val="20"/>
        </w:rPr>
        <w:t>Új igazgatási feladat- és hatáskörök telepítése esetén az új feladatok megbeszélése, egyeztetés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0"/>
          <w:szCs w:val="20"/>
        </w:rPr>
        <w:t>Szakmai igazgatási, önkormányzati körbe tartozó módszertani anyagok elkészítése, és karbantartása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gyéb, a Kollégium által meghatározott feladatok.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eastAsia="Arial Unicode MS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Kollégium működése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Kollégium feladatait testületként látja e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 Kollégium évente két rendes ülést tart. A rendes ülés helyét, időpontját és napirendjét a Jegyző a Kollégium tagjaitól kért javaslatok alapján állapítja meg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 Jegyző a Társuláshoz tartozó ügy előkészítése, végrehajtása érdekében - rendkívüli ülést hívhat össz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 Kollégium bármelyik tagja, írásban, a napirend megjelölésével soron kívüli ülés összehívását kezdeményezheti a Jegyzőnél, aki azt a kezdeményezéstől számított 15 napon belül köteles összehív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 Kollégium ülését a Jegyző, távollétében annak helyettese hívja össze és vezet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z ülést olyan időpontban kell összehívni, hogy a téma megtárgyalásához szükséges felkészülésre elegend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id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– legalább 5 munkanap – álljon rendelkezésre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eastAsia="Arial Unicode MS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Kollégium Ülései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Cs/>
          <w:sz w:val="20"/>
          <w:szCs w:val="20"/>
        </w:rPr>
      </w:pPr>
      <w:r>
        <w:rPr>
          <w:rFonts w:eastAsia="Arial Unicode MS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A Kollégium üléseire szükség esetén meghívható  a Pest Vármegyei Kormányhivatal  (*3) vezetőj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A Kollégium ülésére eseti jelleggel meghívhatók a tárgyalt napirend által érintett közigazgatási és más szervek vezető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A Kollégium határozatképességére a Társulási Tanács szabályai vonatkoznak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Kollégium döntéseit nyílt hozz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Kollégium döntéseit határozat formájában hozza. Szükség esetén meg kell jelölni a határozat végrehajtásának határidejét és felelősé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A Kollégium határozatait nyilvántartás céljából évenként kezdőd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sorszámmal és az ülés napjának megjelölésével kell rögzíteni a feljegyzésben. Ennek formája:…(sorszám)/…(év)(hónap, nap) Kollégiumi határozat. A határozatok nyilvántartását a kistérségi referens végzi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Az ülésről jegyzőkönyvet kell készíteni, amelyet a Jegyző és a jegyzőkönyvet készít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személy írja alá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Az jegyzőköny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tartalmazza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ülés helyét és idejét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árgyalt napirendeket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hozzászólások, javaslatok lényegét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Kollégium által hozott határozato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A jegyzőköny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mellékletét képezi a megjelentek által aláírt jelenléti ív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A jegyzőkönyv és kapcsolódó anyagok őrzéséről a Jegyző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a kistérségi referens  útján gondoskodik. (*1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II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 TÁRSULÁSI TANÁCS BIZOTTÁGAI</w:t>
      </w:r>
    </w:p>
    <w:p>
      <w:pPr>
        <w:pStyle w:val="Normal"/>
        <w:autoSpaceDE w:val="false"/>
        <w:ind w:left="705" w:hanging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0"/>
          <w:szCs w:val="20"/>
        </w:rPr>
        <w:t xml:space="preserve">A Tanács - a Társulási Megállapodásban rögzített módon és munkakapcsolat mellett - a döntéseinek előkészítésére, feladatainak végrehajtására, és azok szervezésére bizottságokat hozhat létre.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A Kistérség sajátos, illetve egy vagy több konkrét feladatának előkészítésére és végrehajtására a Tanács határozattal eseti bizottságot hozhat létre, a fenti szabályok szerint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A Tanács az alábbi állandó bizottságot hozza létre:</w:t>
      </w:r>
    </w:p>
    <w:p>
      <w:pPr>
        <w:pStyle w:val="Normal"/>
        <w:autoSpaceDE w:val="false"/>
        <w:ind w:left="108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Dunakeszi Kistérség Társulásának Pénzügyi Bizottsága. (továbbiakban Pénzügyi Bizottság)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énzügyi Bizottság elnökét a Tanács tagjai közül kell választani.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A Pénzügyi Bizottság feladata a társulás tevékenységének és gazdálkodásának ellenőrzése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 bizottság tagjait és elnökét a Tanács választja meg. A bizottság tagjainak és elnökének személyére a Tanács bármely tagja javaslatot tehet.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Egy tag több bizottság tagjának is megválasztható, elnöki tisztséget azonban csak egy bizottságban tölthet be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Ha a bizottságok a Társulás tevékenységében a Tanács álláspontjától, céljaitól való eltérést, az önkormányzati érdek sérelmét, vagy a szükséges intézkedés elmulasztását észlelik, írásban a Tanács Elnökének intézkedését kezdeményezhetik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A bizottságok működéséhez szükséges ügyviteli feladatok ellátásáról a bizottság gondoskodik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A bizottsági döntéshozatalból kizárható az, akit, vagy akinek hozzátartozóját személyesen érinti az ügy. A személyes érintettségét az érdekelt köteles bejelenteni. A kizárásról az elnök esetén a Tanács Elnöke, a bizottsági tag esetén a bizottság dönt. A bizottság elnöke, tagja adott ügyben elfogultságát bejelentheti, a döntéshozatalban nem vehet részt, de határozatképesség szempontjából jelenlévőnek kell tekinteni.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bizottságok működés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 xml:space="preserve">*(3)A Pénzügyi Bizottság 3 főből áll, amelyből egy fő a társulási tanács tagja, 2 fő a társulási tanácsnak nem tagja. A bizottság akkor határozatképes, ha az ülésen a bizottsági tagok közül kettő fő jelen van. A javaslat elfogadásához valamennyi téma tekintetében két igen szavazat szükséges.  Minden bizottsági tag egy szavazattal rendelkezik. A bizottság működésére egyebekben a Tanács működésére vonatkozó szabályokat kell alkalmazn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(3) A Pénzügyi Bizottság elnökét a Tanács tagjai közül kell választani. A Pénzügyi Bizottság tagjainak névsorát a Szervezeti és Működési Szabályzat 1. számú függeléke tartalmazza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III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ÁRÓ RENDELKEZÉS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0"/>
          <w:szCs w:val="20"/>
        </w:rPr>
        <w:t>A Szervezeti és Működési Szabályzat az aláírásának időpontjától lép hatályba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nács határozatai megtekinthetőek: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sz w:val="20"/>
          <w:szCs w:val="20"/>
        </w:rPr>
        <w:t>a társult önkormányzatok Polgármesteri Hivatalainak Titkárságain,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sz w:val="20"/>
          <w:szCs w:val="20"/>
        </w:rPr>
        <w:t>a Társulás honlapján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ársulás székhelyének polgármesteri hivatalában a kistérségi referensnél (2120 Dunakeszi, Fő út 138.) (*1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1)Módosította a Társulási Tanács 8/2009. sz. határozat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2) Módosította a Társulási Tanács 25/2009.sz .és 12/2010. sz.  határozat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3) Módosította a Társulási Tanács 9/2011.(II.17.) sz. határozata</w:t>
      </w:r>
    </w:p>
    <w:p>
      <w:pPr>
        <w:pStyle w:val="Szvegtrzs2"/>
        <w:rPr>
          <w:sz w:val="20"/>
          <w:szCs w:val="20"/>
        </w:rPr>
      </w:pPr>
      <w:r>
        <w:rPr>
          <w:sz w:val="20"/>
          <w:szCs w:val="20"/>
        </w:rPr>
        <w:t>(*4) Módosította a Társulási Tanács ……../2012.(IV….) sz. határozata</w:t>
      </w:r>
    </w:p>
    <w:p>
      <w:pPr>
        <w:pStyle w:val="Szvegtrzs2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sz. függelék: (*3, 5)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(7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Pénzügyi Bizottság Elnök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2"/>
                <w:szCs w:val="22"/>
              </w:rPr>
              <w:t>Kammerer Zoltán elnö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énzügyi Bizottság tagj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r. Dombiné dr. Farkas Bernadet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énzügyi Bizottság társulási tanács tagj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Sipos Dávid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Dunakeszi, 2025. ………….. hó ……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5103" w:leader="none"/>
          <w:tab w:val="left" w:pos="8505" w:leader="dot"/>
        </w:tabs>
        <w:autoSpaceDE w:val="false"/>
        <w:jc w:val="both"/>
        <w:rPr/>
      </w:pPr>
      <w:r>
        <w:rPr>
          <w:sz w:val="20"/>
          <w:szCs w:val="20"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Dióssi Csaba</w:t>
      </w:r>
      <w:r>
        <w:rPr/>
        <w:tab/>
      </w:r>
      <w:r>
        <w:rPr>
          <w:b/>
          <w:i/>
        </w:rPr>
        <w:t>Kammerer Zoltán</w:t>
      </w:r>
      <w:r>
        <w:rPr/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ab/>
        <w:t>Társulási Tanács Elnöke</w:t>
        <w:tab/>
        <w:t>A Társulási Tanács Elnökhelyettes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ab/>
        <w:t>Dunakeszi Város Önkormányzat Polgármestere</w:t>
        <w:tab/>
        <w:t>Göd Város Önkormányzat Polgármestere</w:t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5103" w:leader="none"/>
          <w:tab w:val="left" w:pos="8505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5103" w:leader="none"/>
          <w:tab w:val="left" w:pos="8505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5103" w:leader="none"/>
          <w:tab w:val="left" w:pos="8505" w:leader="dot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5103" w:leader="none"/>
          <w:tab w:val="left" w:pos="8505" w:leader="dot"/>
        </w:tabs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Nagyné dr. Spiegelhalter Renáta</w:t>
        <w:tab/>
        <w:t xml:space="preserve"> Dombováriné dr. Kozák Nikolet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ab/>
        <w:t>Dunakeszi Város Önkormányzatának Jegyzője</w:t>
        <w:tab/>
        <w:t xml:space="preserve">Göd Város Önkormányzatának Jegyzője </w:t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5103" w:leader="none"/>
          <w:tab w:val="left" w:pos="8505" w:leader="dot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8/2013.(XII.29.) NGM rendelet szeri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 Államkincstár 13-TNY-105-2/2014-590024 sz. határozata szerint, 30-TNY-2697-2/2025-590024 szeri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v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ársulási Tanács …./2019. (XII…) sz. határozata</w:t>
      </w:r>
    </w:p>
    <w:p>
      <w:pPr>
        <w:pStyle w:val="Footnote"/>
        <w:rPr/>
      </w:pPr>
      <w:r>
        <w:rPr/>
        <w:t>7. Módosította a Társulási Tanács …./2025.(II….) sz. határoz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31"/>
        </w:tabs>
        <w:ind w:left="1431" w:hanging="351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51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31"/>
        </w:tabs>
        <w:ind w:left="1431" w:hanging="351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31"/>
        </w:tabs>
        <w:ind w:left="1431" w:hanging="35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9"/>
        </w:tabs>
        <w:ind w:left="609" w:hanging="40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31"/>
        </w:tabs>
        <w:ind w:left="1431" w:hanging="351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31"/>
        </w:tabs>
        <w:ind w:left="1431" w:hanging="35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31"/>
        </w:tabs>
        <w:ind w:left="1431" w:hanging="35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788" w:hanging="351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51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31"/>
        </w:tabs>
        <w:ind w:left="1431" w:hanging="35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2137" w:hanging="351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51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31"/>
        </w:tabs>
        <w:ind w:left="1431" w:hanging="351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31"/>
        </w:tabs>
        <w:ind w:left="1431" w:hanging="35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31"/>
        </w:tabs>
        <w:ind w:left="1431" w:hanging="35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431"/>
        </w:tabs>
        <w:ind w:left="1431" w:hanging="351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51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51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color w:val="FF0000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b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dunakesz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1:00Z</dcterms:created>
  <dc:creator>Gödi Polgármesteri Hivatal</dc:creator>
  <dc:description/>
  <cp:keywords/>
  <dc:language>en-US</dc:language>
  <cp:lastModifiedBy>dr. Nyitrai Judit</cp:lastModifiedBy>
  <cp:lastPrinted>2025-02-02T17:45:00Z</cp:lastPrinted>
  <dcterms:modified xsi:type="dcterms:W3CDTF">2025-02-02T16:57:00Z</dcterms:modified>
  <cp:revision>16</cp:revision>
  <dc:subject/>
  <dc:title>Dunakeszi Kistérség Társulásának</dc:title>
</cp:coreProperties>
</file>