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keszi Kistérség Társ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RSULÁSI MEGÁLLAPODÁSÁNAK </w:t>
      </w:r>
    </w:p>
    <w:p>
      <w:pPr>
        <w:pStyle w:val="Normal"/>
        <w:jc w:val="center"/>
        <w:rPr/>
      </w:pPr>
      <w:r>
        <w:rPr>
          <w:b/>
        </w:rPr>
        <w:t>MÓDOSÍTÁSOKKAL EGYSÉGES SZERKEZETBE SZERKESZTETT VÁLT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unakeszi Város, Fót Város, Göd Város települési önkormányzatai 2004. november 30-án megállapodtak abban, hogy önkéntes és szabad elhatározásukból, egyenjogúságuk tiszteletben tartásával, a kölcsönös előnyök és az arányos teherviselés alapján önálló jogi személyiséggel rendelkező önkormányzati társulást hoznak létre a helyi önkormányzatok feladatkörébe tartozó egyes közszolgáltatások biztosítására. </w:t>
      </w:r>
      <w:r>
        <w:rPr>
          <w:iCs/>
        </w:rPr>
        <w:t>Mogyoród Nagyközség Önkormányzata 224/2007. (X.30.) sz. határozatával kinyilvánította azon szándékát, hogy ezen társuláshoz 2008. január 1-i nappal csatlakozni kíván. A társulás tagjai ezen szándékot elfogadva, Mogyoród Nagyközség Önkormányzatát 2008. január 1-től kezdődő nappal a társulás teljes jogú tagjának ismerték el.</w:t>
      </w:r>
      <w:r>
        <w:rPr/>
        <w:t xml:space="preserve"> 2013. évben Mogyoród Nagyközség Önkormányzata, Fót Város Önkormányzata bejelentette, hogy a társulásból 2013. december hó 31. nappal kiválik.  A tagönkormányzatok álláspontja szerint Fót Város Önkormányzatának kiválása a társulási megállapodásba ütközik, a kiválásra ezért jogszerűen nem kerülhetett sor, azonban a társulási megállapodás módosításának elmaradásából fakadó kár bekövetkezésének elhárítása  érdekében, továbbá Magyarország helyi önkormányzatairól szóló 2011. évi CLXXXIX. törvény (továbbiakban: Mötv.) 146.§-ában foglaltakra tekintettel  Dunakeszi Város Önkormányzata és Göd Város Önkormányzata a települési önkormányzatok többcélú kistérségi társulásáról szóló 2004. december 01-től hatályos 2004. évi CVII. törvény alapján megkötött társulási megállapodást  az alábbiak szerint módosí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A társulás elnevezése: </w:t>
      </w:r>
      <w:r>
        <w:rPr>
          <w:iCs/>
        </w:rPr>
        <w:t>Dunakeszi Kistérség Társulása</w:t>
      </w:r>
      <w:r>
        <w:rPr/>
        <w:t xml:space="preserve"> (továbbiakban: Társulás)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A Társulás székhelye: 2120, Dunakeszi, Fő út 25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 társulás lakosságszáma (</w:t>
      </w:r>
      <w:r>
        <w:rPr>
          <w:b/>
          <w:i/>
          <w:highlight w:val="yellow"/>
        </w:rPr>
        <w:t>KSH 2024. január 1-i adatai alapján) 64 979 fő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A Társulás jogi személy. Gazdálkodására a költségvetési szervek működésére vonatkozó szabályokat kell alkalmazni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  </w:t>
      </w:r>
      <w:r>
        <w:rPr/>
        <w:t>A Társulás tagjainak neve, székhelye, képviselője, lakosságszá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89"/>
        <w:gridCol w:w="2766"/>
        <w:gridCol w:w="17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ulás tagjának neve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viselője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osságszáma: KSH 2024. január 1-i adat alapján/fő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keszi Város Önkormányz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0 Dunakeszi, Fő út 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óssi Csaba Polgármes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2983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d Város Önkormányza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 Göd, Pesti út 8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ammerer Zoltán Polgármes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199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ársulás működési területe: a tagönkormányzatok közigazgatási terület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ársulás tevékenységét az Alaptörvényben és a Magyarország helyi önkormányzatairól szóló 2011. évi CLXXXIX. törvényben foglaltak szerint látja el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iCs/>
        </w:rPr>
        <w:t xml:space="preserve">A Társulás pecsétje: kör alakú, közepén Magyarország címere, a kör szélén  körbefutó felirattal: </w:t>
      </w:r>
      <w:r>
        <w:rPr/>
        <w:t xml:space="preserve">Dunakeszi Kistérség  Társulása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A Társulás jogi személy.</w:t>
      </w:r>
      <w:r>
        <w:rPr>
          <w:rStyle w:val="FootnoteCharacters"/>
          <w:rStyle w:val="FootnoteAnchor"/>
        </w:rPr>
        <w:footnoteReference w:id="2"/>
      </w:r>
      <w:r>
        <w:rPr/>
        <w:t xml:space="preserve"> Gazdálkodására a költségvetési szervek működésére vonatkozó szabályokat kell alkalmazni. A Társulás pénzügyi – (gazdasági) feladatait Dunakeszi Város Polgármesteri Hivatala látja el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A Társulás vezetője a Társulás mindenkori Elnöke. </w:t>
      </w:r>
      <w:r>
        <w:rPr/>
        <w:t>A Társulás képviseletére a Társulás elnöke, akadályoztatása esetén az elnökhelyettes, mindkettejük akadályoztatása esetén a Társulási Tanács által megbízott társulási tag jogosult. A képviselet részletes szabályait a Társulás Szervezeti és Működési szabályzata tartalmazz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ársulási Tanács gyakorolja a Társulási Megállapodásban meghatározott feladat és hatásköröket.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 társulási tanács munkaszervezeti feladatait (döntések előkészítése, végrehajtás szervezése) a társulás székhelyének polgármesteri hivatala látja el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3"/>
      </w:r>
      <w:r>
        <w:rPr>
          <w:b w:val="false"/>
          <w:i w:val="false"/>
          <w:color w:val="000000"/>
          <w:sz w:val="24"/>
          <w:szCs w:val="24"/>
        </w:rPr>
        <w:t xml:space="preserve"> egy fő köztisztviselővel (kistérségi referens). A munkaszervezeti feladatok dologi kiadásait, valamint a kistérségi referens rendszeres és nem rendszeres juttatásait és azok járulékait a Társulás a saját költségvetéséből viseli.</w:t>
      </w:r>
    </w:p>
    <w:p>
      <w:pPr>
        <w:pStyle w:val="TextBodyIndent"/>
        <w:numPr>
          <w:ilvl w:val="0"/>
          <w:numId w:val="11"/>
        </w:numPr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A Társulat szolgáltatásait a Tanács által meghatározottak szerint lehet igénybe venni.</w:t>
      </w:r>
    </w:p>
    <w:p>
      <w:pPr>
        <w:pStyle w:val="TextBodyIndent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A társulás feladata és hatáskör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/>
        <w:t>A Társulásban résztvevő önkormányzatok képviselő-testületei a közös céloknak megfelelő hatékony és eredményes tevékenység érdekében a jelen megállapodásban, valamint a Szervezeti és Működési Szabályzatban rögzített eljárás alapján szervezik, végrehajtják és koordinálják a települési önkormányzatok alábbi feladatait:</w:t>
      </w:r>
    </w:p>
    <w:p>
      <w:pPr>
        <w:pStyle w:val="Normal"/>
        <w:ind w:left="10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1993. évi III. tv. 57.§(1) g) pontja szerinti közösségi ellátások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mmunális szolgáltatások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örnyezet – és természetvédelem, hulladékkezelés,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Gazdaság – és turizmusfejlesztés, idegenforgalom,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Állat – és növényegészségügy, egészségügy (háziorvosi ügyeleti ellátás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rend-közbiztonsá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énzügyi tervet készít és fogad el a fejlesztési programok megvalósítása érdekében, javaslatot tesz a helyi, a térségi, a központi és a nemzetközi források összetételére és felhasználásának időbeli ütemezésére;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önt a programok megvalósításáról, a rendelkezésre álló források függvényében a tervben megfogalmazott programokból prioritás szerinti munkatervet készít, és dönt a hatáskörébe utalt pénzeszközök felhasználásáról, a fejlesztések megvalósításáról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gállapítja költségvetését, gondosodik annak végrehajtásáról, valamint figyelemmel kíséri és elősegíti a fejlesztési források hatékony, a települések szoros együttműködését erősítő felhasználásá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programok megvalósításáról, a pénzügyi felhasználásról naprakész nyilvántartást veze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ondoskodik a források hatékony és szabályszerű felhasználásáról, a program céljainak érvényesüléséről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orrásokat gyűjthet a működéséhez és a fejlesztési programok megvalósításához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llátja mindazon feladatokat, amelyeket törvény vagy egyéb jogszabály hatásköré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ulás a feladat és hatáskörének ellátása során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akmai és komplex program előkészítő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avaslattevő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grammenedzselő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ordináló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öntést hozó, a döntések végrehajtását figyelemmel kísérő és végrehajtó tevékenységet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társulás részletes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1</w:t>
      </w:r>
      <w:r>
        <w:rPr>
          <w:b/>
        </w:rPr>
        <w:t>.</w:t>
        <w:tab/>
      </w:r>
      <w:r>
        <w:rPr/>
        <w:t>A Társulás a feladata megvalósítása során az e fejezet 2-5 pontjaiban foglaltak szerint jár e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</w:t>
        <w:tab/>
        <w:t>A programok tervezése és előkészítése során számba kell venni, hogy:</w:t>
      </w:r>
    </w:p>
    <w:p>
      <w:pPr>
        <w:pStyle w:val="Normal"/>
        <w:numPr>
          <w:ilvl w:val="0"/>
          <w:numId w:val="9"/>
        </w:numPr>
        <w:ind w:left="284" w:firstLine="796"/>
        <w:jc w:val="both"/>
        <w:rPr/>
      </w:pPr>
      <w:r>
        <w:rPr/>
        <w:t>milyen önkormányzati erőforrások vehetők igénybe a célok megvalósításáho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lyen egységes kedvezmény vagy támogatási rendszer kidolgozása és működtetése indokol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fel kell kutatni a szóba jöhető állami és nem állami külső és helyi források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izsgálni kell, hogy más kistérségekkel történő együttműködésnek milyen lehetséges eljárása és módozata lehet, az ilyen irányú alternatíva elemzését előnyeivel és hátrányaival számba kell ven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és során a Társulás települései és más érintettek érdekviszonyait fel kell tárni, az érdekeket össze kell hango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programtervezésnél a lehetséges együttműködők teljes körét fel kell tárni.</w:t>
      </w:r>
    </w:p>
    <w:p>
      <w:pPr>
        <w:pStyle w:val="Stlus1"/>
        <w:tabs>
          <w:tab w:val="clear" w:pos="708"/>
          <w:tab w:val="left" w:pos="360" w:leader="none"/>
        </w:tabs>
        <w:ind w:left="705" w:hanging="705"/>
        <w:rPr/>
      </w:pPr>
      <w:r>
        <w:rPr>
          <w:sz w:val="24"/>
          <w:szCs w:val="24"/>
        </w:rPr>
        <w:tab/>
        <w:t>3.</w:t>
        <w:tab/>
        <w:t>A Társulás a program előkészítés munkafázisát követően, a programmenedzselés során:</w:t>
      </w:r>
    </w:p>
    <w:p>
      <w:pPr>
        <w:pStyle w:val="Normal"/>
        <w:ind w:left="1440" w:hanging="360"/>
        <w:jc w:val="both"/>
        <w:rPr/>
      </w:pPr>
      <w:r>
        <w:rPr/>
        <w:t>a.</w:t>
        <w:tab/>
        <w:t>figyelemmel kíséri, és az elbírálásig gondozza a projekteket (útját figyelemmel kíséri, a szükséges hiánypótlásokat teljesíti),</w:t>
      </w:r>
    </w:p>
    <w:p>
      <w:pPr>
        <w:pStyle w:val="Normal"/>
        <w:ind w:left="1440" w:hanging="360"/>
        <w:jc w:val="both"/>
        <w:rPr/>
      </w:pPr>
      <w:r>
        <w:rPr/>
        <w:t>b.</w:t>
        <w:tab/>
        <w:t>gondoskodik a döntést követően a végrehajtás érdekében szükséges szerződések megkötéséről, az önkormányzati szabályozások előkészítéséről,</w:t>
      </w:r>
    </w:p>
    <w:p>
      <w:pPr>
        <w:pStyle w:val="Normal"/>
        <w:ind w:left="1440" w:hanging="360"/>
        <w:jc w:val="both"/>
        <w:rPr/>
      </w:pPr>
      <w:r>
        <w:rPr/>
        <w:t>c.</w:t>
        <w:tab/>
        <w:t>a megvalósítás érdekében szükséges pályázati kiírások előkészítéséről és a pályázatok lebonyolításáról.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4.</w:t>
        <w:tab/>
        <w:t>A Társulás koordináló feladatkörében – a cél megvalósulásáig, majd ha folyamatos működtetést kíván, a működtetés során valamennyi résztvevő munkáját összefogja, szervez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</w:t>
        <w:tab/>
        <w:t>A Társulás a döntések végrehajtása és figyelemmel kísérése során:</w:t>
      </w:r>
    </w:p>
    <w:p>
      <w:pPr>
        <w:pStyle w:val="Normal"/>
        <w:ind w:left="1440" w:hanging="360"/>
        <w:jc w:val="both"/>
        <w:rPr/>
      </w:pPr>
      <w:r>
        <w:rPr/>
        <w:t>a.</w:t>
        <w:tab/>
        <w:t>komplex módon elemzi a végrehajtást, a cél megvalósulása szempontjából,</w:t>
      </w:r>
    </w:p>
    <w:p>
      <w:pPr>
        <w:pStyle w:val="Normal"/>
        <w:ind w:left="1440" w:hanging="360"/>
        <w:jc w:val="both"/>
        <w:rPr/>
      </w:pPr>
      <w:r>
        <w:rPr/>
        <w:t>b.</w:t>
        <w:tab/>
        <w:t>a végrehajtás tapasztalatai alapján - a hatékonyabb és magasabb szintű ellátás biztosítása céljából – figyelembe veszi a tagönkormányzatok képviselő-testületeinek, a jegyzői kollégiumnak, a  munkaszervezetének összefoglaló elemzéseit és javaslatait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sz w:val="24"/>
          <w:szCs w:val="24"/>
        </w:rPr>
        <w:t>IV. A társulás tagsági viszonya és szervezet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agsági jogviszony keletk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360" w:leader="none"/>
        </w:tabs>
        <w:ind w:left="708" w:hanging="36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A Társuláshoz való csatlakozásról legalább hat hónappal korábban, minősített többséggel kell dönteni. Erről a Társulási Tanácsot értesíteni kell.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A Társuláshoz csatlakozni a naptári év első napjával lehet.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Szvegtrzsbehzssal2"/>
        <w:tabs>
          <w:tab w:val="clear" w:pos="708"/>
          <w:tab w:val="left" w:pos="360" w:leader="none"/>
        </w:tabs>
        <w:ind w:left="708" w:hanging="360"/>
        <w:rPr/>
      </w:pPr>
      <w:r>
        <w:rPr>
          <w:sz w:val="24"/>
          <w:szCs w:val="24"/>
        </w:rPr>
        <w:tab/>
        <w:t>2.</w:t>
        <w:tab/>
        <w:t>A tagönkormányzatok a saját belső szabályzatuk szerint hagyják jóvá a pénzügyi kötelezettségvállalással járó, a Társulás vagyonán és forrásain túli, az önkormányzatok külön többletfinanszírozását érintő döntéseket.</w:t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gsági jogviszony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Kiválásról legalább hat hónappal korábban minősített többséggel kell dönteni.</w:t>
      </w:r>
      <w:r>
        <w:rPr>
          <w:rStyle w:val="FootnoteCharacters"/>
          <w:rStyle w:val="FootnoteAnchor"/>
        </w:rPr>
        <w:footnoteReference w:id="13"/>
      </w:r>
      <w:r>
        <w:rPr/>
        <w:t xml:space="preserve"> Erről a társulási tanácsot értesíteni kell. </w:t>
      </w:r>
      <w:r>
        <w:rPr>
          <w:rStyle w:val="FootnoteCharacters"/>
          <w:rStyle w:val="FootnoteAnchor"/>
        </w:rPr>
        <w:footnoteReference w:id="14"/>
      </w:r>
      <w:r>
        <w:rPr/>
        <w:t>Kiválni a naptári év utolsó napjával lehet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Indent"/>
        <w:ind w:left="720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3.</w:t>
        <w:tab/>
        <w:t xml:space="preserve">A Társulási Tanács a társulásból kizárhatja azon tagját, amely a megállapodásban meghatározott kötelezettségének ismételt felhívásra határidőben nem tesz eleget. A Társulási Tanács egyhangú többséggel dönt a társulásból történő  kizárásról. 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16"/>
      </w:r>
    </w:p>
    <w:p>
      <w:pPr>
        <w:pStyle w:val="Normal"/>
        <w:ind w:left="720" w:hanging="360"/>
        <w:jc w:val="both"/>
        <w:rPr/>
      </w:pPr>
      <w:r>
        <w:rPr/>
        <w:t>4.</w:t>
        <w:tab/>
        <w:t xml:space="preserve">A Társulásból történő kiválás, kizárás esetén a Társulás tagja által a Társulásba bevitt vagyonnal el kell számolni. </w:t>
      </w:r>
      <w:r>
        <w:rPr>
          <w:u w:val="single"/>
        </w:rPr>
        <w:t>A társulásból történő kiválás esetén a vagyontárgy társulási tag részére történő kiadását legfeljebb öt évre el lehet halasztani, ha annak természetben történő kiadása veszélyeztetné a társulás további  működését</w:t>
      </w:r>
      <w:r>
        <w:rPr/>
        <w:t xml:space="preserve">. Ebben az esetben a kivált, kizárt tagot – a társulással kötött szerződés alapján – használati díj illeti meg. </w:t>
      </w:r>
      <w:r>
        <w:rPr>
          <w:rStyle w:val="FootnoteCharacters"/>
          <w:rStyle w:val="FootnoteAnchor"/>
        </w:rPr>
        <w:footnoteReference w:id="17"/>
      </w:r>
      <w:r>
        <w:rPr/>
        <w:t>A Társulásból történő kiválás, kizárás esetén a társulás vagyonát a társulás azon tagjának kell visszaadni, amelyik azt a társulás rendelkezésére bocsátotta. Egyebekben a közös tulajdonra vonatkozó rendelkezéseket kell alkalmazni.</w:t>
      </w:r>
      <w:r>
        <w:rPr>
          <w:rStyle w:val="FootnoteCharacters"/>
          <w:rStyle w:val="FootnoteAnchor"/>
        </w:rPr>
        <w:footnoteReference w:id="18"/>
      </w:r>
      <w:r>
        <w:rPr/>
        <w:t xml:space="preserve">A Társulásból az általa vállalt feladat megvalósításának veszélyeztetése nélkül lehet kiválni. Ha a társulás a társulási megállapodásban meghatározott feladata ellátására határozott időre szóló szerződést kötött, kiválni csak a határozott idejű szerződés megszűnését követő nappal lehet. </w:t>
      </w:r>
    </w:p>
    <w:p>
      <w:pPr>
        <w:pStyle w:val="Normal"/>
        <w:ind w:left="720" w:hanging="360"/>
        <w:jc w:val="both"/>
        <w:rPr/>
      </w:pPr>
      <w:r>
        <w:rPr/>
        <w:t xml:space="preserve">5.   A Társulás tagja a Társulásból bármikor, korlátozás nélkül kiválhat, ha a kiváláshoz valamennyi tag egyhangú szavazással hozzájárul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Cs/>
          <w:sz w:val="24"/>
          <w:szCs w:val="24"/>
        </w:rPr>
        <w:t>A Társulási Tanác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tabs>
          <w:tab w:val="clear" w:pos="708"/>
          <w:tab w:val="left" w:pos="360" w:leader="none"/>
        </w:tabs>
        <w:ind w:left="708" w:hanging="36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1.</w:t>
        <w:tab/>
        <w:t>A Társulás döntést hozó szerve a Társulási Tanács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19"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(továbbiakban Tanács). A Tanács gyakorolja a jelen megállapodásban meghatározott feladat-és hatásköröket. </w:t>
      </w:r>
    </w:p>
    <w:p>
      <w:pPr>
        <w:pStyle w:val="Szvegtrzsbehzssal3"/>
        <w:tabs>
          <w:tab w:val="clear" w:pos="708"/>
          <w:tab w:val="left" w:pos="360" w:leader="none"/>
        </w:tabs>
        <w:ind w:left="708" w:hanging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2.</w:t>
        <w:tab/>
        <w:t>A Társulási Tanácsot a társult önkormányzatok képviselő-testületei által delegált tagok alkotják.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20"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Tanács alakuló ülését a Társulás székhelyének önkormányzati képviselő-testülete által delegált tag hívja össze. A Tanács alakuló ülésén mondja ki a Tanács megalakulását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ab/>
        <w:t>3.</w:t>
        <w:tab/>
        <w:t xml:space="preserve">A Tanács alakuló ülésén titkos szavazással tagjai sorából elnököt választ, az elnök helyettesítésére, munkájának segítésére elnökhelyettes(eke)t választhat, meghatározza a helyettesítés rendjét. Az Elnök személyére a Tanács bármely tagja javaslatot tehet. Az elnökhelyettes(ek) személyére az Elnök tesz javaslatot. 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jc w:val="both"/>
        <w:rPr>
          <w:bCs/>
        </w:rPr>
      </w:pPr>
      <w:r>
        <w:rPr>
          <w:bCs/>
          <w:iCs/>
        </w:rPr>
        <w:t xml:space="preserve">4. </w:t>
      </w:r>
      <w:r>
        <w:rPr/>
        <w:t xml:space="preserve"> A Tanács valamennyi tagja egy-egy szavazattal rendelkez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</w:t>
        <w:tab/>
        <w:t>A Tanács munkájában a tagok személyesen, vagy képviselőjük útján vesznek részt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ab/>
        <w:t>6.</w:t>
        <w:tab/>
        <w:t>A Tanács tagjai évente legalább két alkalommal beszámolnak képviselő-testületeiknek a Tanácsban végzett tevékenységükről.</w:t>
      </w:r>
    </w:p>
    <w:p>
      <w:pPr>
        <w:pStyle w:val="Heading6"/>
        <w:tabs>
          <w:tab w:val="clear" w:pos="708"/>
          <w:tab w:val="left" w:pos="360" w:leader="none"/>
        </w:tabs>
        <w:ind w:left="708" w:hanging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7.</w:t>
        <w:tab/>
        <w:t>A Tanács tagjai a települési önkormányzat képviselő-testülete által tartott közmeghallgatáson tájékoztatják a lakosságot a Társulás tevékenységéről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ab/>
        <w:t>8.</w:t>
        <w:tab/>
        <w:t xml:space="preserve">A Tanács döntéseinek előkészítésére, végrehajtásának szervezésére bizottságokat hozhat létre a Tanács tagjaiból, illetve a kistérség területén működő gazdasági szervek, továbbá a lakosság önszerveződő közösségeinek képviselőiből. A bizottság tagjainak számát, összetételét és működésének rendjét a Tanács határozza meg, a bizottság elnöke a Tanács tagja lehet. Az elnök a bizottság javaslatáról, intézkedéséről a Tanács elnökét írásban tájékoztatj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ársulás munkaszervez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munkaszervezeti feladatait (döntések előkészítése, végrehajtás szervezése) a társulás székhelyének polgármesteri hivatala látja</w:t>
      </w:r>
      <w:r>
        <w:rPr>
          <w:rStyle w:val="FootnoteCharacters"/>
          <w:rStyle w:val="FootnoteAnchor"/>
        </w:rPr>
        <w:footnoteReference w:id="21"/>
      </w:r>
      <w:r>
        <w:rPr/>
        <w:t xml:space="preserve"> el egy fő köztisztviselővel (kistérségi referens)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gyzői kollég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A Tanács szakmai véleményező, előkészítő és javaslattevő, valamint a Tanács döntéseinek végrehajtását segítő szerv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A Jegyzői kollégium tagjai a kistérségi társulás önkormányzatainak jegyzői. A Jegyzői kollégium munkáját Dunakeszi Város Önkormányzatának Jegyzője koordinálja. A Jegyzői Kollégium feladata a Társulási Tanács elé kerülő előterjesztések és javaslatok szakmai, törvényességi szempontú ellenőrz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A Társulás tagjának jogai és kötelessége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Társulás tagjának joga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észt vehet a Társulás tevékenységében, rendezvényein, céljainak, feladatainak meghatározásában, a Szervezeti és Működési Szabályzat megalkotásában, a Társulás szervezetének kialakításában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épviselője választhat és választható a Társulás szerveibe, tisztségeir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gényelheti a Társulás érdekképviseletét, érdekérvényesítési tevékenységé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gényelheti, és igénybe veheti a Társulásba tömörült tagok szakértelmét, tapasztalatait és információi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gényelheti a Társulás szolgáltatásait, amely szolgáltatásokra megállapodást kötöt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génybe veheti a Társulás és a tagok által megállapított és biztosított kedvezményeke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 társult önkormányzatok lakosságszámuk arányában részesülnek a Társulás tevékenysége révén elért pénzbevételekből (alapítványi támogatások, pályázatok, vállalkozás, egyéb pénzbevételi stb.), és viselik a Társulás költségei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Javaslatot tehet a Társulást érintő bármely – tagságának megfelelő – kérdésben, jogosult a Társulás törvénysértő határozatának észrevételezésére és megtámadásár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érdéseket, javaslatokat, indítványokat tehet a Társulás tisztségviselőihez és szerveihez, felvilágosítást kérhet tőlük a Társulás bármely tevékenységéről, amelyre a címzettek 30 napon belül kötelesek választ adni, betekinthet a Társulás irataib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 Társuláson belül egy-egy kérdésben kisebbségben maradt tagnak joga van a kisebbségi vélemény rögzítésére és képviseletér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észesülhet a hazai és nemzetközi kapcsolatokból származó előnyökből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társulás tagjainak kötelessége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348"/>
        <w:jc w:val="both"/>
        <w:rPr>
          <w:b/>
          <w:b/>
          <w:bCs/>
          <w:iCs/>
        </w:rPr>
      </w:pPr>
      <w:r>
        <w:rPr/>
        <w:t>1.</w:t>
        <w:tab/>
        <w:t xml:space="preserve">A társulási megállapodásban foglaltak és a Társulás Szervezeti és Működési Szabályzatának betartása. 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2.</w:t>
        <w:tab/>
        <w:t xml:space="preserve">Képviselője útján rendszeres részvétel a Társulás szerveinek munkájában, elősegítve a társulási célok és feladatok közös megvalósulását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3.</w:t>
        <w:tab/>
        <w:t>Az önként vállalt feladatok maradéktalan teljesítés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4.</w:t>
        <w:tab/>
        <w:t>A Társulás határozatainak végrehajtása.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5.</w:t>
        <w:tab/>
        <w:t>A Társulás feladatkörébe tartozó ügyekkel kapcsolatos döntései, a társulás vezetőjével való egyeztetése, illetve a társulással való közlés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6.</w:t>
        <w:tab/>
        <w:t>Befizetési kötelezettségek teljesítése.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7.</w:t>
        <w:tab/>
        <w:t>A Társulás feladatkörébe tartozó és a településen keletkező ügyekhez a szükséges adatok és információk továbbítása a Társuláshoz.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8.</w:t>
        <w:tab/>
        <w:t>A Társulási tagsághoz méltó szakmai és erkölcsi tevékenység folytatása, a befizetések teljesítése, a vagyon megóvása, annak lehetőség szerinti gyarapítás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A Társulás alapdokumentu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A társulásban részt vevő képviselő-testületek mindegyikének minősített többséggel hozott döntése szükséges a társulási megállapodás jóváhagyásához, módosításához vagy a társulás megszüntetéséhez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ind w:left="720" w:hanging="360"/>
        <w:jc w:val="both"/>
        <w:rPr/>
      </w:pPr>
      <w:r>
        <w:rPr/>
        <w:t>2.</w:t>
        <w:tab/>
        <w:t>A Társulási Tanács a Szervezeti és Működési Szabályzatáról, illetve annak módosításáról egyhangúlag döntenek. Egyet nem értés esetén a Szervezeti és Működési Szabályzatot, vagy módosítását a Társulási Tanács a 30 napon belül megismételt ülésen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A Tanács működésére vonatkozó szabály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A Tanács kizárólagos hatáskörébe tartozik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Szervezeti és Működési Szabályzat elfogadása és módosítás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A tagi önkormányzatok éves költségvetési rendeleteiben biztosított támogatás alapján dönt a költségvetés elfogadásáról, a költségvetési előirányzatok évközi módosításáról, és a költségvetési évben indítható fejlesztési programokról, </w:t>
      </w:r>
      <w:r>
        <w:rPr>
          <w:bCs/>
        </w:rPr>
        <w:t xml:space="preserve">féléves, éves költségvetési beszámolójáról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z indítható programok prioritásainak meghatározás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 Tanács éves munkatervének elfogadása;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7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A munkaterv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Tanács működésének alapja a munkaterv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 Tanács éves munkatervének tervezetét a Tanács elnöke terjeszti jóváhagyásra a Tanács el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Az elnök a munkaterv tervezetének elkészítésekor javaslatot kér: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a) a Tanács tagjaitól;</w:t>
      </w:r>
    </w:p>
    <w:p>
      <w:pPr>
        <w:pStyle w:val="Normal"/>
        <w:autoSpaceDE w:val="false"/>
        <w:ind w:left="1415" w:firstLine="1"/>
        <w:jc w:val="both"/>
        <w:rPr>
          <w:bCs/>
        </w:rPr>
      </w:pPr>
      <w:r>
        <w:rPr>
          <w:bCs/>
        </w:rPr>
        <w:t>b) a közszolgáltatást nyújtó szervezetek vezetőitő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bCs/>
        </w:rPr>
      </w:pPr>
      <w:r>
        <w:rPr>
          <w:bCs/>
        </w:rPr>
        <w:tab/>
        <w:t>4.</w:t>
        <w:tab/>
        <w:t>A munkaterv első része tartalmazza: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a) az ülések tervezett időpontját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b) az ülések várható napirendjét;</w:t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</w:rPr>
        <w:t>c) a napirendi pontok készítésében résztvevő szerveket, személyeket, megnevezve a napirendi pontok előterjesztőit, illetve az előterjesztést véleményező szerv megjelölését;</w:t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</w:rPr>
        <w:t>e) meghatározza azokat a témákat, amelyhez a társult önkormányzatok képviselőtestületei előzetes állásfoglalását kell beszerezni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f) az előterjesztések elkészítésének határidejét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g) az ülésre a napirendre külön meghívott szerveket, személyeket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h) a napirendhez kapcsolódó szemléltető eszközök, anyagok használatát.</w:t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</w:rPr>
        <w:t>A munkaterv második része a kistérségi eseménynaptár, mely tartalmazza a társult önkormányzatok éves rendezvénytervét.</w:t>
      </w:r>
    </w:p>
    <w:p>
      <w:pPr>
        <w:pStyle w:val="Szvegtrzs2"/>
        <w:tabs>
          <w:tab w:val="clear" w:pos="708"/>
          <w:tab w:val="left" w:pos="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ab/>
        <w:t>5.</w:t>
        <w:tab/>
        <w:t>A munkatervi javaslat testületi jóváhagyásra való előterjesztéskor tájékoztatást kell adni a munkatervbe fel nem vett javaslatokról is.</w:t>
      </w:r>
    </w:p>
    <w:p>
      <w:pPr>
        <w:pStyle w:val="Szvegtrzs2"/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6 </w:t>
        <w:tab/>
        <w:t>A munkatervet a tárgyévet megelőző év december hó végéig állapítja meg a Tanác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ab/>
        <w:t>7.</w:t>
        <w:tab/>
        <w:t>A munkatervet meg kell küldeni, illetve meg kell jelentetni:</w:t>
      </w:r>
    </w:p>
    <w:p>
      <w:pPr>
        <w:pStyle w:val="Normal"/>
        <w:autoSpaceDE w:val="false"/>
        <w:ind w:left="1416" w:hanging="0"/>
        <w:jc w:val="both"/>
        <w:rPr>
          <w:bCs/>
        </w:rPr>
      </w:pPr>
      <w:r>
        <w:rPr>
          <w:bCs/>
        </w:rPr>
        <w:t>a) a Társulási Tanács tagjainak, akik gondoskodnak a helyben szokásos módon való közzétételről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b) a Társulási Tanács ülése állandó meghívottainak;</w:t>
      </w:r>
    </w:p>
    <w:p>
      <w:pPr>
        <w:pStyle w:val="Normal"/>
        <w:autoSpaceDE w:val="false"/>
        <w:ind w:left="707" w:firstLine="709"/>
        <w:jc w:val="both"/>
        <w:rPr/>
      </w:pPr>
      <w:r>
        <w:rPr>
          <w:bCs/>
        </w:rPr>
        <w:t>c) a munkatervben érintett előterjesztőknek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d) a helyi sajtónak;</w:t>
      </w:r>
    </w:p>
    <w:p>
      <w:pPr>
        <w:pStyle w:val="Normal"/>
        <w:autoSpaceDE w:val="false"/>
        <w:ind w:left="707" w:firstLine="709"/>
        <w:jc w:val="both"/>
        <w:rPr>
          <w:bCs/>
        </w:rPr>
      </w:pPr>
      <w:r>
        <w:rPr>
          <w:bCs/>
        </w:rPr>
        <w:t>e) Dunakeszi Kistérség honlapjá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A Tanács ü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ács ülését az elnök, akadályoztatása (pl. tartós betegség, tartós távollét) esetén az elnökhelyettes, együttes akadályoztatásuk esetén a korelnök hívja össze és vezeti.</w:t>
      </w:r>
      <w:r>
        <w:rPr>
          <w:rStyle w:val="FootnoteCharacters"/>
          <w:rStyle w:val="FootnoteAnchor"/>
        </w:rPr>
        <w:footnoteReference w:id="23"/>
      </w:r>
      <w:r>
        <w:rPr/>
        <w:t xml:space="preserve"> A meghívó tartalmazza a tanácskozás helyét, kezdő időpontját, napirendjét, és az előterjesztők nevét. A meghívóhoz mellékelni – ennek rendkívüli akadálya esetén a meghívóhoz kiküldést követően haladéktalanul továbbítani – kell mindazokat a dokumentumokat, amelyek ismerete az érdemi tanácskozáshoz, döntéshozatalhoz szükséges, kivéve, amelyek állami vagy szolgálati titoknak minősülnek. A munkatervben szereplő rendes üléseket úgy kell összehívni, hogy a tagok a meghívót és annak mellékleteit legalább 8 nappal az ülést megelőzően kézhez kapják. Rendkívül indokolt esetben a Tanács elnöke rendkívüli ülést hívhat öss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e rendkívüli esetben, kivételesen rövid úton (telefon, telefax, távirat, sms stb.) is összehívhat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ére meg kell hívni : </w:t>
      </w:r>
    </w:p>
    <w:p>
      <w:pPr>
        <w:pStyle w:val="Normal"/>
        <w:ind w:left="1068" w:firstLine="348"/>
        <w:jc w:val="both"/>
        <w:rPr/>
      </w:pPr>
      <w:r>
        <w:rPr/>
        <w:t>a./ a Tanács tagjait,</w:t>
      </w:r>
    </w:p>
    <w:p>
      <w:pPr>
        <w:pStyle w:val="Normal"/>
        <w:ind w:left="1416" w:hanging="0"/>
        <w:jc w:val="both"/>
        <w:rPr/>
      </w:pPr>
      <w:r>
        <w:rPr/>
        <w:t xml:space="preserve">b./ a </w:t>
      </w:r>
      <w:r>
        <w:rPr>
          <w:i/>
        </w:rPr>
        <w:t xml:space="preserve">Pest </w:t>
      </w:r>
      <w:r>
        <w:rPr>
          <w:i/>
          <w:highlight w:val="yellow"/>
        </w:rPr>
        <w:t>Vármegyei</w:t>
      </w:r>
      <w:r>
        <w:rPr>
          <w:i/>
        </w:rPr>
        <w:t xml:space="preserve"> Kormányhivatal</w:t>
      </w:r>
      <w:r>
        <w:rPr/>
        <w:t xml:space="preserve">  vezetőjét, illetve annak képviselőjét,</w:t>
      </w:r>
    </w:p>
    <w:p>
      <w:pPr>
        <w:pStyle w:val="Szvegtrzsbehzssal3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Az ülés megnyitása előtt ellenőrizni szükséges a részvételi jogosultságot, és az ülés határozatképességét. Amennyiben az ülés határozatképtelen, vagy azzá válik az ülést be kell rekeszteni. Határozatképtelenség esetén, 15 napon belül új ülést kell összehívni. </w:t>
      </w:r>
    </w:p>
    <w:p>
      <w:pPr>
        <w:pStyle w:val="Szvegtrzsbehzssal3"/>
        <w:numPr>
          <w:ilvl w:val="0"/>
          <w:numId w:val="4"/>
        </w:numPr>
        <w:ind w:left="708" w:hanging="36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 Tanács akkor határozatképes, ha az ülésen a Társulás valamennyi tagja jelen van. A Társulási Tanács valamennyi döntéséhez egyhangú szavazás szükséges.  E</w:t>
      </w:r>
      <w:r>
        <w:rPr>
          <w:b w:val="false"/>
          <w:i w:val="false"/>
          <w:iCs w:val="false"/>
          <w:color w:val="000000"/>
          <w:sz w:val="24"/>
          <w:szCs w:val="24"/>
        </w:rPr>
        <w:t>gyhangú döntéshez valamennyi tag jelenléte és valamennyi tag igen szavazata szükséges (egyhangú döntés szabály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ei nyilvánosak. </w:t>
      </w:r>
      <w:r>
        <w:rPr>
          <w:bCs/>
        </w:rPr>
        <w:t>A Társulási Taná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ind w:left="1080" w:hanging="0"/>
        <w:rPr/>
      </w:pPr>
      <w:r>
        <w:rPr>
          <w:iCs/>
        </w:rPr>
        <w:t>a)</w:t>
      </w:r>
      <w:r>
        <w:rPr/>
        <w:t xml:space="preserve"> zárt ülést tart összeférhetetlenségi, méltatlansági, kitüntetési ügy tárgyalásakor, fegyelmi büntetés kiszabása, valamint vagyonnyilatkozattal kapcsolatos eljárás esetén;</w:t>
      </w:r>
    </w:p>
    <w:p>
      <w:pPr>
        <w:pStyle w:val="NormlWeb"/>
        <w:ind w:left="1080" w:hanging="0"/>
        <w:rPr/>
      </w:pPr>
      <w:r>
        <w:rPr>
          <w:iCs/>
        </w:rPr>
        <w:t>b)</w:t>
      </w:r>
      <w:r>
        <w:rPr/>
        <w:t xml:space="preserve"> 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lWeb"/>
        <w:ind w:left="1080" w:hanging="0"/>
        <w:rPr/>
      </w:pPr>
      <w:r>
        <w:rPr>
          <w:iCs/>
        </w:rPr>
        <w:t>c)</w:t>
      </w:r>
      <w:r>
        <w:rPr/>
        <w:t xml:space="preserve"> 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Heading1"/>
        <w:keepNext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3) A zárt ülésen a társulási tanács tagjai, a jegyző, aljegyzők, továbbá meghívása esetén a társulási tanács munkaszervezeti feladatait ellátó munkatársak, az érintett és a szakértő vesz részt. </w:t>
      </w:r>
      <w:r>
        <w:rPr>
          <w:rStyle w:val="FootnoteCharacters"/>
          <w:rStyle w:val="FootnoteAnchor"/>
          <w:b/>
          <w:sz w:val="24"/>
          <w:szCs w:val="24"/>
        </w:rPr>
        <w:footnoteReference w:id="24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eit szükség szerint, de évente legalább négy alkalommal tart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ács ülését össze kell hívni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 xml:space="preserve">a). Pest </w:t>
      </w:r>
      <w:r>
        <w:rPr>
          <w:highlight w:val="yellow"/>
        </w:rPr>
        <w:t>Vármegyei</w:t>
      </w:r>
      <w:r>
        <w:rPr/>
        <w:t xml:space="preserve"> Kormányhivatal vezetőjének kezdeményezésére, annak kézhezvételétől számított tizenöt napon belü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) a Tanács által meghatározott esetben.</w:t>
      </w:r>
    </w:p>
    <w:p>
      <w:pPr>
        <w:pStyle w:val="Szvegtrzsbehzssal2"/>
        <w:tabs>
          <w:tab w:val="clear" w:pos="708"/>
          <w:tab w:val="left" w:pos="1440" w:leader="none"/>
        </w:tabs>
        <w:ind w:left="1416" w:hanging="0"/>
        <w:rPr>
          <w:sz w:val="24"/>
          <w:szCs w:val="24"/>
        </w:rPr>
      </w:pPr>
      <w:r>
        <w:rPr>
          <w:iCs/>
          <w:sz w:val="24"/>
          <w:szCs w:val="24"/>
        </w:rPr>
        <w:tab/>
        <w:t>c) a társulás tagjai egynegyedének – napirendet tartalmazó – indítványára, annak kézhezvételétől számított tizenöt napon bel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rendkívüli ülésének összehívására vonatkozó indítványt az elnökhöz –írásban, az ok és a cél megjelölésével – kell benyújtani, az ülést pedig az erre vonatkozó indítvány megtételétől számított 30 napon belül az elnök köteles összehívni, melyen csak az írásban megjelölt tárgykör tárgyalhat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anács elnöke a rendkívüli ülést a 10. pontban foglalt határidőben nem hívja össze, akkor a </w:t>
      </w:r>
      <w:r>
        <w:rPr>
          <w:i/>
        </w:rPr>
        <w:t xml:space="preserve">Pest </w:t>
      </w:r>
      <w:r>
        <w:rPr>
          <w:i/>
          <w:highlight w:val="yellow"/>
        </w:rPr>
        <w:t>Vármegyei</w:t>
      </w:r>
      <w:r>
        <w:rPr>
          <w:i/>
        </w:rPr>
        <w:t xml:space="preserve"> Kormányhivatal </w:t>
      </w:r>
      <w:r>
        <w:rPr/>
        <w:t>vezetőjének eljárása kezdemény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éről jegyzőkönyvet kell készíteni, melyre a képviselő-testület üléséről készített jegyzőkönyvre vonatkozó szabályokat kell alkalmazni azzal, hogy a jegyzőkönyvet az elnök és a Tanács által felhatalmazott tag írja alá. A zárt ülés jegyzőkönyvét külön kell elkészíteni, és azt zártan kell kezel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nács üléseiről készített jegyzőkönyvet – kivéve a zárt ülés jegyzőkönyvét – az ügyiratkezelés szabályai szerint kell tárolni. A jegyzőkönyvet az ülést követő 15 napon belül meg kell küldeni a </w:t>
      </w:r>
      <w:r>
        <w:rPr>
          <w:i/>
        </w:rPr>
        <w:t xml:space="preserve">Pest </w:t>
      </w:r>
      <w:r>
        <w:rPr>
          <w:i/>
          <w:highlight w:val="yellow"/>
        </w:rPr>
        <w:t>Vármegyei</w:t>
      </w:r>
      <w:r>
        <w:rPr>
          <w:i/>
        </w:rPr>
        <w:t xml:space="preserve"> Kormányhivatal </w:t>
      </w:r>
      <w:r>
        <w:rPr/>
        <w:t>vezetőjének és a Tanács tagjai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ács tanácskozási rendjére, az előterjesztésekre, azok tartalmi és formai követelményeire, a sürgősségi indítványra, az ülés rendjének fenntartására, és dokumentálására vonatkozó részletes szabályokat a Társulás Szervezeti és Működési Szabályzata tartalmazz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. A Tanács dön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ab/>
        <w:t>1.</w:t>
        <w:tab/>
        <w:t>A Társulási Tanács döntéseit egyhangú szavazással hozza.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A Társulási Tanács azon tagja, amely a meghozott döntéssel nem ért egyet, három munkanapon belül indítványozhatja a téma újratárgyalását. Ez esetben a Társulási Tanács ülését nyolc napon belül ismételten össze kell hívni, az újratárgyalásig a Tanács döntése nem hajtható végre. Amennyiben az újratárgyalás során a Társulási Tanács nem módosítja a döntést, a döntés végrehajthatóvá válik (vétójog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2.</w:t>
        <w:tab/>
        <w:t xml:space="preserve">A határozat általános érvényű döntés. A működés, egyes feladatok ellátása, pénzügyi forrást és vagyoni hozzájárulást igénylő, továbbá szervezeti és személyi döntések megjelenési formája. 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iCs/>
          <w:sz w:val="24"/>
          <w:szCs w:val="24"/>
        </w:rPr>
        <w:t xml:space="preserve">XI. </w:t>
      </w:r>
      <w:r>
        <w:rPr>
          <w:sz w:val="24"/>
          <w:szCs w:val="24"/>
        </w:rPr>
        <w:t>A Tanács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nács kétévente választ a tagjai sorából - titkos szavazással - elnökö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 az elnökhelyettessel együttműködve irányítja a Társulás tevékenységét. E hatásköre keretében feladatát képezi:</w:t>
      </w:r>
    </w:p>
    <w:p>
      <w:pPr>
        <w:pStyle w:val="Normal"/>
        <w:ind w:left="1440" w:hanging="24"/>
        <w:jc w:val="both"/>
        <w:rPr/>
      </w:pPr>
      <w:r>
        <w:rPr/>
        <w:t>a) A Tanács üléseinek összehívása és vezetése, az elnök indokolt esetben a téma fontosságára tekintettel rendkívüli ülést hívhat össze;</w:t>
      </w:r>
    </w:p>
    <w:p>
      <w:pPr>
        <w:pStyle w:val="Normal"/>
        <w:ind w:left="1080" w:firstLine="336"/>
        <w:jc w:val="both"/>
        <w:rPr/>
      </w:pPr>
      <w:r>
        <w:rPr/>
        <w:t>b) A Társulás hivatalos képviselete;</w:t>
      </w:r>
    </w:p>
    <w:p>
      <w:pPr>
        <w:pStyle w:val="Normal"/>
        <w:ind w:left="1418" w:hanging="2"/>
        <w:jc w:val="both"/>
        <w:rPr/>
      </w:pPr>
      <w:r>
        <w:rPr/>
        <w:t>c) A Társulási Megállapodás és egyéb szabályzatok, valamint a Tanács által hozott határozatok végrehajtásának irányítása;</w:t>
      </w:r>
    </w:p>
    <w:p>
      <w:pPr>
        <w:pStyle w:val="Normal"/>
        <w:ind w:left="1416" w:hanging="0"/>
        <w:jc w:val="both"/>
        <w:rPr/>
      </w:pPr>
      <w:r>
        <w:rPr/>
        <w:t>d) Döntési jogkör mindazon ügyekben, amelyek nem tartoznak a Tanács kizárólagos feladat- és hatáskörébe;</w:t>
      </w:r>
    </w:p>
    <w:p>
      <w:pPr>
        <w:pStyle w:val="Normal"/>
        <w:ind w:left="1416" w:hanging="0"/>
        <w:jc w:val="both"/>
        <w:rPr/>
      </w:pPr>
      <w:r>
        <w:rPr/>
        <w:t>e) Mindazoknak a feladatoknak az ellátása, amelyeket a Társulási Megállapodás, illetőleg a Tanács ülése az elnök hatásköré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A Társulás képvis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>A Társulás képviseletére a Társulás elnöke jogosult. E jogkörét esetenként és az ügyek meghatározott csoportjára nézve az elnökhelyettesre írásban átruházhatja. A képviselet részletes szabályait a Társulás Szervezeti és Működési szabályzata tartalmazz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XIII. A Társulás működési költség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/>
        <w:tab/>
        <w:t>1.</w:t>
        <w:tab/>
        <w:t xml:space="preserve">A Társulás éves munkaterv és költségvetés alapján a költségvetési szervek gazdálkodására vonatkozó szabályok szerint gazdálkodi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</w:t>
        <w:tab/>
        <w:t xml:space="preserve">A Társulás működéséhez szükséges pénzügyi fedezetet jelentik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ársulás által vállalt feladat megvalósítását szolgáló pályázatok önrészének egy – egy társult tag települési önkormányzatra eső részének befizetései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 Társulás működési, fenntartási költségeihez a társult önkormányzatok a helyi önkormányzat folyó évi költségvetési éve tervezésében szereplő állandó lakosságszám után számított 300 Ft/ fő/év összegű hozzájárulása, amelyet a társulás tagjai havonta fizetnek be minden hónap utolsó napjáig a Társulás számlájára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ályázatok útján nyert bevételek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lapítványi támogatások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gyéb bevételek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 xml:space="preserve">A Társulás egyéb költségeit a társulás tagjai lakosságszám arányában fedezik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gyepmesteri feladatok ellátásához a társult önkormányzatok a helyi önkormányzatok folyó évi költségvetési éve tervezésében szereplő állandó lakosságszám után számított 91.- Ft/fő/év összegű hozzájárulása, amelyet a társulás tagjai havonta fizetnek be minden hónap utolsó napjáig a Társulás számlájára.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A tanács munkaszervezeti feladatait (döntések előkészítése, végrehajtás szervezése), a társulás székhelyének polgármesteri hivatala látja el egy fő köztisztviselővel (kistérségi referens). A munkaszervezeti feladatok dologi kiadásait, valamint a kistérségi referens rendszeres és nem rendszeres személyi juttatásait és azok járulékait a Társulás a saját költségvetéséből viseli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bCs/>
        </w:rPr>
        <w:tab/>
        <w:t>3.</w:t>
        <w:tab/>
        <w:t>A Társulás gazdálkodását Dunakeszi Város Önkormányzatának</w:t>
      </w:r>
      <w:r>
        <w:rPr/>
        <w:t xml:space="preserve"> polgármesteri hivatalán keresztül végzi, a társulás pénzeszközeit elkülönített számlán vezet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4.</w:t>
        <w:tab/>
        <w:t>A társult önkormányzatok a gazdálkodási fegyelem elősegítése érdekében automatikus lehívási jogot (azonnali beszedési megbízási jogot) biztosítanak Dunakeszi Kistérség Társulása számára abban az esetben, ha az érintett önkormányzat az általa vállalt, a Társulás felé fennálló, a társulási megállapodás XII. fejezet 2. pontjában foglalt fizetési kötelezettségeknek határidőre nem tesz elege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XIV. A Vagyoni kérdések rend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válás esetén a Társulás tagja az általa a Társulásba bevitt vagyontárgy, vagy annak az amortizációval csökkentett forgalmi értékére jogosul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mennyiben a Társulás nyereséges, úgy kiválás esetén a Társulás tagját lakosságszámának arányában illeti meg a nyeresé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 a Társulás feladatát megvalósítva megszűnik a megszűnés esetén a közös tulajdon megszüntetésére a </w:t>
      </w:r>
      <w:r>
        <w:rPr>
          <w:b/>
          <w:i/>
        </w:rPr>
        <w:t>Polgári Törvénykönyvről szóló 2013. évi V. törvénynek</w:t>
      </w:r>
      <w:r>
        <w:rPr/>
        <w:t xml:space="preserve"> a közös tulajdon megszüntetésére vonatkozó rendelkezéseit kell alkalmaz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rsulás megszűnése, a társulásból történő kiválás, kizárás esetén –eltérő megállapodás hiányában- a társulás vagyonát a társulás azon tagjának kell visszaadni, amelyik azt a társulás rendelkezésére bocsátotta. Egyebekben a közös tulajdonra vonatkozó rendelkezéseket kell alkalmazni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. A Társulás ellenőr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 xml:space="preserve">A Tanács a Társulás tevékenységének és gazdálkodásának ellenőrzése céljából Pénzügyi Bizottságot hoz létre. A Pénzügyi Bizottság elnökét a tanács tagjai közül kell választani. </w:t>
      </w:r>
    </w:p>
    <w:p>
      <w:pPr>
        <w:pStyle w:val="Normal"/>
        <w:ind w:left="720" w:hanging="360"/>
        <w:jc w:val="both"/>
        <w:rPr/>
      </w:pPr>
      <w:r>
        <w:rPr/>
        <w:t>2.</w:t>
        <w:tab/>
        <w:t>Az ellenőrzésről jegyzőkönyvet kell készíteni és azt a Tanács tagjainak az ellenőrzés befejezését követő 8 napon belül meg kell küldeni.</w:t>
      </w:r>
    </w:p>
    <w:p>
      <w:pPr>
        <w:pStyle w:val="Normal"/>
        <w:ind w:left="708" w:hanging="348"/>
        <w:jc w:val="both"/>
        <w:rPr/>
      </w:pPr>
      <w:r>
        <w:rPr/>
        <w:t>3. A Társulás működésének fejlesztéséről, eredményességének növeléséről belső ellenőrzés útján is gondoskodik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. A Társulás működtetéséből fakadó vitás kérdések rend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>A társuló felek megállapodnak abban, hogy vitás kérdéseiket harminc napon belül rendezik.</w:t>
      </w:r>
    </w:p>
    <w:p>
      <w:pPr>
        <w:pStyle w:val="Normal"/>
        <w:ind w:left="708" w:hanging="348"/>
        <w:jc w:val="both"/>
        <w:rPr/>
      </w:pPr>
      <w:r>
        <w:rPr/>
        <w:t>2.</w:t>
        <w:tab/>
        <w:t>Az 1. pontban foglaltak eredménytelensége esetén a társuló felek bírósághoz fordulnak.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VII. Záró rendelkezés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A Társulási Megállapodás egységes szerkezetbe foglalt módosítása aláírása napján lép  hatályba.</w:t>
      </w:r>
    </w:p>
    <w:p>
      <w:pPr>
        <w:pStyle w:val="Normal"/>
        <w:ind w:left="720" w:hanging="360"/>
        <w:jc w:val="both"/>
        <w:rPr/>
      </w:pPr>
      <w:r>
        <w:rPr/>
        <w:t>2.</w:t>
        <w:tab/>
        <w:t>A módosított Társulási Megállapodásban nem szabályozott kérdésekre a Magyarország helyi önkormányzatairól szóló 2011. évi  törvény 87-95.§-ai,</w:t>
      </w:r>
      <w:r>
        <w:rPr>
          <w:bCs/>
          <w:iCs/>
        </w:rPr>
        <w:t xml:space="preserve"> </w:t>
      </w:r>
      <w:r>
        <w:rPr/>
        <w:t xml:space="preserve">a </w:t>
      </w:r>
      <w:r>
        <w:rPr>
          <w:b/>
          <w:i/>
        </w:rPr>
        <w:t>Polgári Törvénykönyvről szóló 2013. évi V. törvény</w:t>
      </w:r>
      <w:r>
        <w:rPr/>
        <w:t>, más vonatkozó jogszabályok, valamint a Szervezeti és Működési Szabályzat rendelkezéseit kell alkalmazni.</w:t>
      </w:r>
    </w:p>
    <w:p>
      <w:pPr>
        <w:pStyle w:val="Normal"/>
        <w:ind w:left="720" w:hanging="360"/>
        <w:jc w:val="both"/>
        <w:rPr/>
      </w:pPr>
      <w:r>
        <w:rPr/>
        <w:t>3</w:t>
        <w:tab/>
        <w:t>Jelen megállapodáshoz kapcsolódik, és annak elválaszthatatlan részét képezi a Társulás Szervezeti és Működési Szabál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 u n a k e s z i, 2025.  ………………… hó……n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Dunakeszi Város Önkormányzatának nevében  ……………..határozat alapján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670" w:leader="none"/>
          <w:tab w:val="left" w:pos="9072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highlight w:val="yellow"/>
        </w:rPr>
        <w:t>Nagyné dr. Spiegelhalter Renáta</w:t>
      </w:r>
      <w:r>
        <w:rPr>
          <w:b/>
          <w:bCs/>
          <w:i/>
          <w:iCs/>
        </w:rPr>
        <w:tab/>
        <w:t>Dióssi Csab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/>
        <w:tab/>
        <w:t xml:space="preserve">Jegyző </w:t>
        <w:tab/>
        <w:t>Polgármester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Göd Város Önkormányzatának nevében ……………határozat alapján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670" w:leader="none"/>
          <w:tab w:val="left" w:pos="9072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/>
        <w:tab/>
      </w:r>
      <w:r>
        <w:rPr>
          <w:b/>
          <w:bCs/>
          <w:i/>
          <w:iCs/>
          <w:highlight w:val="yellow"/>
        </w:rPr>
        <w:t>Dombováriné dr. Kozák Nikolett</w:t>
      </w:r>
      <w:r>
        <w:rPr/>
        <w:tab/>
      </w:r>
      <w:r>
        <w:rPr>
          <w:b/>
          <w:i/>
          <w:highlight w:val="yellow"/>
        </w:rPr>
        <w:t>Kammerer Zoltán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7.§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.§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önkormányzat önként vállalt feladat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feladat keretén belül elektromos és elektronikai hulladékok gyűjtésére irányuló programot szervezett a társulás, az önkormányzat önként vállalt felad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Önkormányzat kötelező feladata (Az egészségügyről szóló 1997. évi CLIV. tv. 153.§(1) a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Önkormányzat önként vállalt felad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Önkormányzat kötelező feladta (Az egészségügyről szóló 1997. évi CLIV. tv. 152.§(1) c) pontja szerint)</w:t>
      </w:r>
    </w:p>
    <w:p>
      <w:pPr>
        <w:pStyle w:val="Footnote"/>
        <w:rPr/>
      </w:pPr>
      <w:r>
        <w:rPr>
          <w:sz w:val="18"/>
          <w:szCs w:val="18"/>
        </w:rPr>
        <w:t>Az állati hullák ártalmatlanítása az önkormányzat kötelező feladta (2008. évi XLVI. Tv. 19.§(1) (2)a) b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Önkormányzat önként vállalt feladat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)-m) az Önkormányzat önként vállalt felada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89.§(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9.§(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ötv. 89.§(2)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9.§(2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9.§(1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9.§(3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90.§(5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90.§ (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94.§(1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94.§(2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95.§(5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88.§(2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95.§(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46.§(2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ötv. 90.§(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lus1">
    <w:name w:val="Stílus1"/>
    <w:basedOn w:val="Normal"/>
    <w:qFormat/>
    <w:pPr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927" w:hanging="0"/>
      <w:jc w:val="both"/>
    </w:pPr>
    <w:rPr>
      <w:b/>
      <w:bCs/>
      <w:i/>
      <w:iCs/>
      <w:color w:val="FF0000"/>
      <w:sz w:val="20"/>
      <w:szCs w:val="20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b/>
      <w:bCs/>
      <w:i/>
      <w:iCs/>
      <w:color w:val="FF0000"/>
      <w:sz w:val="20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6:00Z</dcterms:created>
  <dc:creator>Cseri Tibor</dc:creator>
  <dc:description/>
  <cp:keywords/>
  <dc:language>en-US</dc:language>
  <cp:lastModifiedBy>dr. Nyitrai Judit</cp:lastModifiedBy>
  <cp:lastPrinted>2019-12-09T08:58:00Z</cp:lastPrinted>
  <dcterms:modified xsi:type="dcterms:W3CDTF">2025-01-16T16:41:00Z</dcterms:modified>
  <cp:revision>8</cp:revision>
  <dc:subject/>
  <dc:title>Dunakeszi Kistérség Többcélú Társulása</dc:title>
</cp:coreProperties>
</file>