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ndara"/>
          <w:b/>
          <w:b/>
          <w:bCs/>
          <w:i/>
          <w:i/>
          <w:iCs/>
          <w:sz w:val="22"/>
          <w:szCs w:val="28"/>
        </w:rPr>
      </w:pPr>
      <w:r>
        <w:rPr>
          <w:rFonts w:cs="Candara"/>
          <w:b/>
          <w:bCs/>
          <w:i/>
          <w:iCs/>
          <w:sz w:val="22"/>
          <w:szCs w:val="28"/>
        </w:rPr>
        <w:drawing>
          <wp:inline distT="0" distB="0" distL="0" distR="0">
            <wp:extent cx="1809115" cy="69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/>
          <w:b/>
          <w:bCs/>
          <w:i/>
          <w:iCs/>
          <w:sz w:val="22"/>
          <w:szCs w:val="28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ndara"/>
          <w:b/>
          <w:b/>
          <w:bCs/>
          <w:i/>
          <w:i/>
          <w:iCs/>
          <w:sz w:val="20"/>
          <w:szCs w:val="28"/>
        </w:rPr>
      </w:pPr>
      <w:r>
        <w:rPr>
          <w:rFonts w:cs="Candara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unakeszi Antológia 202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P Á L Y Á Z A T I</w:t>
        <w:tab/>
        <w:tab/>
        <w:t>A D A T L A P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ÁLYÁZATI ADATOK:</w:t>
      </w:r>
      <w:r>
        <w:rPr>
          <w:b/>
          <w:bCs/>
          <w:sz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Személye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Pályázó teljes neve: ………………………………………………………..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Művészi álneve (ha van): 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Születési ideje: ………….. év …………….…….. hó ………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Lakcíme: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E-mail címe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left="708" w:hanging="708"/>
        <w:rPr/>
      </w:pPr>
      <w:r>
        <w:rPr/>
        <w:t>Telefonszáma: 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Pályamű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í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/>
      </w:pPr>
      <w:r>
        <w:rPr/>
        <w:t>1.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>2.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>3.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>4.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>5.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övid életutam (max. 6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ulírott ezúton nyilatkozom, hogy alkotásom a kiírt pályázatban részt vegyen, alkotásomat elektronikus és / vagy nyomatott formátumban, nevem közlésével egyidejűleg közzé tegy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.., 2025. …………………… hó ………. na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áírás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4:00Z</dcterms:created>
  <dc:creator>Farkas Csaba</dc:creator>
  <dc:description/>
  <cp:keywords/>
  <dc:language>en-US</dc:language>
  <cp:lastModifiedBy>Kerekes Dora</cp:lastModifiedBy>
  <cp:lastPrinted>2019-04-23T20:55:00Z</cp:lastPrinted>
  <dcterms:modified xsi:type="dcterms:W3CDTF">2025-02-26T13:24:00Z</dcterms:modified>
  <cp:revision>15</cp:revision>
  <dc:subject/>
  <dc:title/>
</cp:coreProperties>
</file>