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unakeszi Mindmegeszi toroskáposzta- és böllérverse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6. február 14. (szombat) 6.00–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nakeszi Katonado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 IV. Dunakeszi Mindmegeszi böllérverseny rendezvényre az alábbiak szerint versenyző csapatként benevezü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enykategória:  </w:t>
        <w:tab/>
        <w:tab/>
        <w:t>PROFI vagy AMATŐR (a megfelelő aláhúzand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apatnév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létszám:</w:t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kapitány neve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kapitány telefonszáma: ……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kapitány e-mail címe: ……………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ülöndíj felajánlás (opcionális)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sommal igazolom, hogy a versenykiírást elolvastam és tudomásul veszem, és a benne foglaltaknak megfelelően veszek részt csapatommal a verseny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8:00Z</dcterms:created>
  <dc:creator>Szeredi Helga Zsuzsanna</dc:creator>
  <dc:description/>
  <cp:keywords/>
  <dc:language>en-US</dc:language>
  <cp:lastModifiedBy>Havasiné Liki Melinda</cp:lastModifiedBy>
  <dcterms:modified xsi:type="dcterms:W3CDTF">2025-10-14T08:48:00Z</dcterms:modified>
  <cp:revision>3</cp:revision>
  <dc:subject/>
  <dc:title/>
</cp:coreProperties>
</file>