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unakeszi Mindmegeszi toroskáposzta – és böllérverseny</w:t>
      </w:r>
    </w:p>
    <w:p>
      <w:pPr>
        <w:pStyle w:val="Normal"/>
        <w:ind w:left="1080" w:hanging="0"/>
        <w:jc w:val="center"/>
        <w:rPr/>
      </w:pPr>
      <w:r>
        <w:rPr>
          <w:b/>
        </w:rPr>
        <w:t>2026. február 14. (szombat) 6.00–16.00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Dunakeszi Katonadomb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VERSENYFELHÍV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rsenykategóriák </w:t>
      </w:r>
    </w:p>
    <w:p>
      <w:pPr>
        <w:pStyle w:val="Normal"/>
        <w:jc w:val="both"/>
        <w:rPr/>
      </w:pPr>
      <w:r>
        <w:rPr/>
        <w:t>I-III. helyezett díjazva az alábbi kategóriák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úsfeldolgozás, disznótoros készítmény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lbász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cseny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roskáposz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ópáli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ácsa vagy egyéb sós sütemén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ülöndíjak</w:t>
      </w:r>
    </w:p>
    <w:p>
      <w:pPr>
        <w:pStyle w:val="Normal"/>
        <w:jc w:val="both"/>
        <w:rPr/>
      </w:pPr>
      <w:r>
        <w:rPr/>
        <w:t>A zsűri különdíjakkal jutalmazhatja a csapatokat.</w:t>
      </w:r>
    </w:p>
    <w:p>
      <w:pPr>
        <w:pStyle w:val="Normal"/>
        <w:jc w:val="both"/>
        <w:rPr/>
      </w:pPr>
      <w:r>
        <w:rPr/>
        <w:t xml:space="preserve">A zsűri külön bírálja és díjazza a vendglátóiparban dolgozó csapatokat (éttermek, büfék, stb.)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rsenyfeltéte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zsűri külön bírálja és díjazza a Profi és az Amatőr kategóriában induló csapatokat. Profi kategóriába esnek: vendéglátóiparban dolgozó csapatok (éttermek, büfék, stb.) és hentesszaküzl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ési díj Amatőr kategóriában: 70.000 Forint / csapat (min. 5 – max. 10 fő), amely tartalmazza az állategészségügyi igazolvánnyal rendelkező nettó 55 kg körüli súlyú, perzselt félsertést, 5m x 10 m területű sátorhelyet 2 sörasztallal és 2 sörpaddal. A nevezési díj tartalmazza továbbá a kóstoltatáshoz szükséges mustárt, kenyeret és eszközöket (evőeszköz, tányér, szalvéta), valamint a hideg- és melegvíz vételi lehetőséget és 230V áram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ési díj Profi kategóriában: 100.000 Forint / csapat (min. 5 – max. 10 fő), amely tartalmazza az állategészségügyi igazolvánnyal rendelkező nettó 55 kg körüli súlyú, perzselt félsertést, 5m x 10 m területű sátorhelyet 2 sörasztallal és 2 sörpaddal. A nevezési díj tartalmazza továbbá a kóstoltatáshoz szükséges mustárt, kenyeret és eszközöket (evőeszköz, tányér, szalvéta), valamint a hideg- és melegvíz vételi lehetőséget és 230V áramo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kezni 2025. november 20-ig a </w:t>
      </w:r>
      <w:hyperlink r:id="rId2">
        <w:r>
          <w:rPr>
            <w:rStyle w:val="InternetLink"/>
            <w:b/>
          </w:rPr>
          <w:t>programiroda@dunakeszi.hu</w:t>
        </w:r>
      </w:hyperlink>
      <w:r>
        <w:rPr>
          <w:b/>
        </w:rPr>
        <w:t xml:space="preserve"> elérhetőségen lehet a kitöltött </w:t>
      </w:r>
      <w:r>
        <w:rPr>
          <w:b/>
          <w:i/>
        </w:rPr>
        <w:t>Jelentkezési lap</w:t>
      </w:r>
      <w:r>
        <w:rPr>
          <w:b/>
        </w:rPr>
        <w:t xml:space="preserve"> elküldés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ersenyen a feldolgozást a jelenlegi jogszabályok és a szakma szabályai alapján kell végez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A sütéshez, főzéshez a helyszínen csak nyomáscsökkentővel ellátott gázpalackok használható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ázelvétel céljából a gázpalackok melegítése ti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tüzelésű (zártterű) kályha/tűzhely is használható a főzésnél. A helyszínen a csapatkapitánynak helyszíni tűzvédelmi oktatásban kell résztvennie. A Tűzifát a szervezők biztosítják a helyszín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mos tűzhelyek nem használhatók</w:t>
      </w:r>
    </w:p>
    <w:p>
      <w:pPr>
        <w:pStyle w:val="NormlWeb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lágítás és 1 db 220-as csatlakozó biztosított, de az elosztóról a csapatok maguk gondoskodn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tleges fennakadások elhárításáért villanyszerelő is tartózkodik a helyszín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ertés feldolgozásából keletkező veszélyes hulladékok, fogyasztásra nem alkalmas maradványok a szervezők által biztosított zsákokban a verseny ideje alatt a mosogatásra biztosított sátorban leadható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atok feldolgozása során maradéktalanul be kell tartani az élelmiszerhigiéniai előírás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ok a késztermékek kóstoltatása során kötelesek betartani a közegészségügyi és élelmiszer higiéniai előírásokat. A kóstoltatás kizárólag a szervezők által biztosított egyszer használatos eszközökkel történh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re elkészített ételeket nem lehet behozni. Ha egy csapat ennek ellenére a verseny előtt elkészített ételeket (kivéve sós sütemény) kínál, úgy kizárásra kerül a versenyből, nem lehet díjazo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ok kizárólag a helyszínen készített termékeket és a versenyre benevezett pálinkát, valamint sós süteményt kóstoltathatjá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sapatok a versenyen készített ételeket és a versenyre benevezett sós süteményeket kereskedelmi forgalomba hozhatják gasztrojegy ellen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ersenyen való részvétel feltétele, hogy a feldolgozott félsertésből a készétel egy bizonyos részét a helyszínen gasztrojegy ellenében értékesíteni kell. A gasztrojegyek ellenértékének egy részét a szervező a verseny után elszámolás keretében visszatéríti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mit a helyszínen biztosítunk minden csapat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íz (hideg, meleg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tegészségügyi bizonyítvánnyal ellátott félsertés kb. 55 kg (max. 60 kg) – belsőség nélkül!</w:t>
      </w:r>
    </w:p>
    <w:p>
      <w:pPr>
        <w:pStyle w:val="NormlWeb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kóstoltatáshoz a tányért, evőeszközt, szalvétát, kenyeret, mustárt a csapatok számára a szervezők biztosítjá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30 V csatlakozási le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1 db 220-as csatlakozó biztosított, de az elosztóról a csapatok maguk gondoskodna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5 m x 10 m-es (50 m2) sátorhely minden csapat számá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 db söraszt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 db sörp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osogatási le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űzif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Minden versenyző saját maga biztosítja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ázpalac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gázég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ártterű kályha/tűzhely (opcionáli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ját edény biztosítása a húsátvételhe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feldolgozáshoz szükséges edények, eszközö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rtésbé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űsz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hoz, ízesítéshez szükséges alapanyagok, savanyúság, kellék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koráci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enyé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hatékony és gyors ételkészítéshez célszerű minden csapatnak 2 üstöt, 2 gázpalackot, 2 gázégőt és egy tűzhelyet vagy zárt égésterű sparheltet a helyszínen felállítani, valamint csapatonként legalább egy hivatásos hentes, szakavatott személyt is delegálni, aki koordinálja a csapattagok munkájá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SŰRIZÉS SZEMPONTJA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Fogópálink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í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íz, zam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összhatá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gácsa vagy egyéb sós süteménye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í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reativitá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lbás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zín és ízhatás harmóniá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sztétikai megjelen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üthetősé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űszerezé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oroskáposzta:</w:t>
      </w:r>
    </w:p>
    <w:p>
      <w:pPr>
        <w:pStyle w:val="Normal"/>
        <w:spacing w:lineRule="auto" w:line="240" w:before="0" w:after="0"/>
        <w:jc w:val="both"/>
        <w:rPr/>
      </w:pPr>
      <w:r>
        <w:rPr/>
        <w:t>A zsűri részére minden csapat egy tál, ízlésesen tálalt toroskáposztát készí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ülső megjelenés, esztétik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g, ízhatás, egyedi ízesí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élvezeti érté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csenye:</w:t>
      </w:r>
    </w:p>
    <w:p>
      <w:pPr>
        <w:pStyle w:val="Normal"/>
        <w:spacing w:lineRule="auto" w:line="240" w:before="0" w:after="0"/>
        <w:jc w:val="both"/>
        <w:rPr/>
      </w:pPr>
      <w:r>
        <w:rPr/>
        <w:t>A zsűri részére minden csapat ízlésesen tálalt pecsenyét készí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ülső megjelenés, esztétik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állag, ízhatás, egyedi ízesí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élvezeti érté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álal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iegészítők ötletesség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sűriztetés men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ogópálin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ós sütemé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észétel tálalás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kolbász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pecsenye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toroskáposzta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zsűri felhívja a csapatok figyelmét a felszolgálás kulturáltságára és a higiéniai feltételek, szabályok betartásá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7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A szervezők a változtatás jogát fenntartják!</w:t>
    </w:r>
  </w:p>
  <w:p>
    <w:pPr>
      <w:pStyle w:val="Normal"/>
      <w:jc w:val="center"/>
      <w:rPr>
        <w:i/>
        <w:i/>
      </w:rPr>
    </w:pPr>
    <w:r>
      <w:rPr>
        <w:i/>
      </w:rPr>
      <w:t>A rendezvénnyel kapcsolatos további információk:</w:t>
    </w:r>
  </w:p>
  <w:p>
    <w:pPr>
      <w:pStyle w:val="Normal"/>
      <w:spacing w:before="0" w:after="160"/>
      <w:jc w:val="center"/>
      <w:rPr/>
    </w:pPr>
    <w:r>
      <w:rPr>
        <w:i/>
      </w:rPr>
      <w:t xml:space="preserve">Dunakeszi Programiroda </w:t>
    </w:r>
    <w:hyperlink r:id="rId1">
      <w:r>
        <w:rPr>
          <w:rStyle w:val="InternetLink"/>
          <w:i/>
        </w:rPr>
        <w:t>programiroda@dunakeszi.hu</w:t>
      </w:r>
    </w:hyperlink>
    <w:r>
      <w:rPr>
        <w:i/>
      </w:rPr>
      <w:t xml:space="preserve"> </w:t>
    </w:r>
    <w:r>
      <w:rPr>
        <w:color w:val="1F4E79"/>
        <w:lang w:eastAsia="hu-HU"/>
      </w:rPr>
      <w:t>Telefon: 06 27 542 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iroda@dunakesz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iroda@dunakesz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4:00Z</dcterms:created>
  <dc:creator>Szeredi Helga Zsuzsanna</dc:creator>
  <dc:description/>
  <cp:keywords/>
  <dc:language>en-US</dc:language>
  <cp:lastModifiedBy>Havasiné Liki Melinda</cp:lastModifiedBy>
  <cp:lastPrinted>2022-11-25T11:46:00Z</cp:lastPrinted>
  <dcterms:modified xsi:type="dcterms:W3CDTF">2025-10-14T09:00:00Z</dcterms:modified>
  <cp:revision>4</cp:revision>
  <dc:subject/>
  <dc:title/>
</cp:coreProperties>
</file>